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ЕРСТВО ЗДРАВООХРАНЕН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ОЙ ФЕДЕРАЦИ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КАЗ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44"/>
        </w:rPr>
      </w:pPr>
      <w:r>
        <w:rPr>
          <w:rFonts w:cs="Times New Roman" w:ascii="Times New Roman" w:hAnsi="Times New Roman"/>
          <w:b w:val="false"/>
          <w:sz w:val="28"/>
          <w:szCs w:val="4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3 февраля 2004 г.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№ </w:t>
      </w:r>
      <w:r>
        <w:rPr>
          <w:rFonts w:cs="Times New Roman" w:ascii="Times New Roman" w:hAnsi="Times New Roman"/>
          <w:b w:val="false"/>
          <w:sz w:val="32"/>
          <w:szCs w:val="32"/>
        </w:rPr>
        <w:t>50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В ДЕЙСТВИЕ УЧЕТНОЙ И ОТЧЕТНОЙ ДОКУМЕНТАЦИ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 ТУБЕРКУЛЕЗА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вершенствования системы эпидемиологического мониторинга туберкулеза, контроля за лечением больных туберкулезом и оценки его эффективности, реализации приказа Минздрава России от 21.03.2003 № 109 "О совершенствовании противотуберкулезных мероприятий в Российской Федерации", обеспечения сопоставимости российской системы регистрации больных туберкулезом и оценки эффективности лечения с международными показателями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Учетную форму № 01-ТБ/у - "Медицинская карта лечения больного туберкулезом" (приложение № 1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Учетную форму № 03-ТБ/у - "Журнал регистрации больных туберкулезом" (приложение № 2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тчетную форму № 2-ТБ - "Сведения о больных, зарегистрированных для лечения" (приложение № 3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тчетную форму № 7-ТБ - "Сведения о впервые выявленных больных и рецидивах заболеваний туберкулезом" (приложение № 4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тчетную форму № 8-ТБ - "Сведения о результатах курсов химиотерапии больных туберкулезом легких" (приложение № 5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тчетную форму № 10-ТБ - "Сведения о результатах интенсивной фазы лечения (по микроскопии мокроты)" (приложение № 6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Инструкцию по заполнению учетной формы № 01-ТБ/у -"Медицинская карта лечения больного туберкулезом" (приложение № 7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Инструкцию по заполнению учетной формы № 03-ТБ/у - "Журнал регистрации больных туберкулезом" (приложение № 8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Инструкцию по заполнению отчетной формы № 2-ТБ - "Сведения о больных, зарегистрированных для лечения" (приложение № 9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Инструкцию по заполнению отчетной формы № 7-ТБ - "Сведения о впервые выявленных больных и рецидивах заболеваний туберкулезом" (приложение № 10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Инструкцию по заполнению отчетной формы № 8-ТБ - "Сведения о результатах курсов химиотерапии больных туберкулезом легких" (приложение № 11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Инструкцию по заполнению отчетной формы № 10-ТБ - "Сведения о результатах интенсивной фазы лечения (по микроскопии мокроты)" (приложение № 12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етные формы № 01-ТБ/у, № 03-ТБ/у и отчетные формы № 2-ТБ, № 7-ТБ, № 8-ТБ, № 10-ТБ и инструкции по их заполнению ввести в действие с 15 февраля 2004 год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артаменту организации и развития медицинской помощи населению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беспечить поэтапное введение в работу противотуберкулезных учреждений системы учетно-отчетной документации мониторинга туберкулеза в соответствии с прилагаемым перечнем субъектов Российской Федерации (приложение № 13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вершить введение системы учетно-отчетной документации мониторинга туберкулеза до 01.01.2005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уководителям органов управления здравоохранением субъектов Российской Федерации представить утвержденные настоящим приказом отчетные формы по каждому кварталу и за 2004 год в целом, в сроки указанные на бланках фор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приказа возложить на  заместителя Министра Р.А. Хальфина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Л.ШЕВЧЕНКО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форма № 01-ТБ/у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регистрационный номер: _______________ Год _________ Квартал _______</w:t>
      </w:r>
    </w:p>
    <w:p>
      <w:pPr>
        <w:pStyle w:val="ConsNonformat"/>
        <w:widowControl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учреждения здравоохранения (по месту диспансерного учета) ______________________________________________________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КАРТА ЛЕЧЕНИЯ БОЛЬНОГО ТУБЕРКУЛЕЗОМ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дрес и телефон (фактич. проживание, район) _______________________________ </w:t>
        <w:tab/>
        <w:t xml:space="preserve"> 7. Дата возникновения симптомов ___________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ИО, адрес и телефон одного из близких ___________________________________ </w:t>
        <w:tab/>
        <w:t xml:space="preserve"> 8. Дата первого обращ. к любому врачу </w:t>
      </w:r>
    </w:p>
    <w:p>
      <w:pPr>
        <w:pStyle w:val="ConsNonformat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одственников или друзей:  _______________________________________________</w:t>
        <w:tab/>
        <w:t xml:space="preserve">     по поводу этих симптомов ________________</w:t>
      </w:r>
    </w:p>
    <w:p>
      <w:pPr>
        <w:pStyle w:val="ConsNonformat"/>
        <w:widowControl/>
        <w:spacing w:lineRule="auto" w:line="24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ата установления диагноза _______________</w:t>
      </w:r>
    </w:p>
    <w:p>
      <w:pPr>
        <w:pStyle w:val="ConsNonformat"/>
        <w:widowControl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┌─┐</w:t>
      </w:r>
      <w:r>
        <w:rPr>
          <w:rFonts w:cs="Times New Roman" w:ascii="Times New Roman" w:hAnsi="Times New Roman"/>
          <w:sz w:val="24"/>
        </w:rPr>
        <w:tab/>
        <w:t>┌─┐</w:t>
      </w:r>
    </w:p>
    <w:p>
      <w:pPr>
        <w:pStyle w:val="ConsNonformat"/>
        <w:widowControl/>
        <w:spacing w:lineRule="auto" w:line="240"/>
        <w:rPr/>
      </w:pPr>
      <w:r>
        <w:rPr>
          <w:rFonts w:cs="Times New Roman" w:ascii="Times New Roman" w:hAnsi="Times New Roman"/>
          <w:sz w:val="24"/>
        </w:rPr>
        <w:t>4. Пол: М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>│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4"/>
        </w:rPr>
        <w:t>│     Ж</w:t>
        <w:tab/>
        <w:t>│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│</w:t>
        <w:tab/>
        <w:t>5. Дата рождения: _____________________    6. Возраст __________</w:t>
      </w:r>
    </w:p>
    <w:p>
      <w:pPr>
        <w:pStyle w:val="ConsNonformat"/>
        <w:widowControl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└─┘</w:t>
      </w:r>
      <w:r>
        <w:rPr>
          <w:rFonts w:cs="Times New Roman" w:ascii="Times New Roman" w:hAnsi="Times New Roman"/>
          <w:sz w:val="24"/>
        </w:rPr>
        <w:tab/>
        <w:t>└─┘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Диагноз</w:t>
        <w:tab/>
        <w:tab/>
        <w:tab/>
        <w:tab/>
        <w:tab/>
        <w:tab/>
        <w:tab/>
        <w:tab/>
        <w:tab/>
        <w:tab/>
        <w:t>12. Стандартные режимы химиотерапии в интенсивной фазе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3"/>
        <w:gridCol w:w="421"/>
        <w:gridCol w:w="3114"/>
        <w:gridCol w:w="340"/>
        <w:gridCol w:w="236"/>
        <w:gridCol w:w="3"/>
        <w:gridCol w:w="417"/>
        <w:gridCol w:w="3"/>
        <w:gridCol w:w="1414"/>
        <w:gridCol w:w="353"/>
        <w:gridCol w:w="233"/>
        <w:gridCol w:w="3"/>
        <w:gridCol w:w="3"/>
        <w:gridCol w:w="3336"/>
        <w:gridCol w:w="353"/>
        <w:gridCol w:w="233"/>
        <w:gridCol w:w="6"/>
        <w:gridCol w:w="1394"/>
        <w:gridCol w:w="353"/>
        <w:gridCol w:w="233"/>
        <w:gridCol w:w="6"/>
      </w:tblGrid>
      <w:tr>
        <w:trPr>
          <w:trHeight w:val="315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чный туберкулез   10.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легочный               10.2</w:t>
            </w:r>
          </w:p>
          <w:p>
            <w:pPr>
              <w:pStyle w:val="ConsNonforma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еркулез</w:t>
            </w:r>
          </w:p>
          <w:p>
            <w:pPr>
              <w:pStyle w:val="ConsNonforma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1/3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4</w:t>
            </w:r>
          </w:p>
        </w:tc>
      </w:tr>
      <w:tr>
        <w:trPr>
          <w:trHeight w:val="482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HRZE(S)</w:t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А – 2H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ZES + 1HRZE    12.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2.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ая форма туберкулеза легких: ______________________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(ы)</w:t>
            </w:r>
          </w:p>
          <w:p>
            <w:pPr>
              <w:pStyle w:val="Con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еркулез ВДП, бронхов, плевры и ВГЛУ           10.3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&lt;*&gt;                                12.3</w:t>
            </w:r>
          </w:p>
          <w:p>
            <w:pPr>
              <w:pStyle w:val="Con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HRZE + Pt + Cap (K) + Fq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/>
      </w:pPr>
      <w:r>
        <w:rPr>
          <w:rFonts w:cs="Times New Roman" w:ascii="Times New Roman" w:hAnsi="Times New Roman"/>
          <w:sz w:val="24"/>
        </w:rPr>
        <w:t>11. Группы больных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13. Интенсивная фаза. Режим химиотерапии и дозировки 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отивотуберкулезных препаратов </w:t>
      </w:r>
    </w:p>
    <w:p>
      <w:pPr>
        <w:pStyle w:val="ConsNonformat"/>
        <w:widowControl/>
        <w:spacing w:lineRule="auto" w:line="240"/>
        <w:ind w:left="991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&lt;**&gt; (укажите дозу препарата в г)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"/>
        <w:gridCol w:w="236"/>
        <w:gridCol w:w="3"/>
        <w:gridCol w:w="3113"/>
        <w:gridCol w:w="3"/>
        <w:gridCol w:w="3"/>
        <w:gridCol w:w="334"/>
        <w:gridCol w:w="3"/>
        <w:gridCol w:w="3"/>
        <w:gridCol w:w="233"/>
        <w:gridCol w:w="3"/>
        <w:gridCol w:w="3"/>
        <w:gridCol w:w="561"/>
        <w:gridCol w:w="3"/>
        <w:gridCol w:w="3"/>
        <w:gridCol w:w="1979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  <w:gridCol w:w="618"/>
        <w:gridCol w:w="3"/>
        <w:gridCol w:w="3"/>
      </w:tblGrid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ервые выявленный больной туберкулезом (новый случай)     11.1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после неэффективного КХТ    11.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значени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после прерывания КХТ                                11.4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идив                 11.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денный для продолжения лечения   11.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                           11.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Режим 2Б используется только в специализированных областных центрах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H: изониазид, R: рифампицин, Z: пиразинамид, S: стрептомицин, E: этамбутол.</w:t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зультаты исследований</w:t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фазы ле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.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исследования мокр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(кг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рации матер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Тест на лекарственную чувствительность (-), устойчивость (+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+/-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   (ОЛ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 (противотуберкул. служ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3, интенсивная ф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4, интенс. фаза (прод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 фаза продол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л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ием суточных доз, интенсивная фаза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14"/>
        <w:gridCol w:w="954"/>
      </w:tblGrid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нятых д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щ. доз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тметок о приеме препарата:       Контролируемый прием:       Прием без контроля:       Препараты не приняты:</w:t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нициалы м/с                              (-)                           оставить клетку пусто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Стандартные режимы химиотерапии в фазе продолжения</w:t>
        <w:tab/>
        <w:tab/>
        <w:tab/>
        <w:t>17. Фаза продолжения. Режим химиотерапии и дозировки</w:t>
      </w:r>
    </w:p>
    <w:p>
      <w:pPr>
        <w:pStyle w:val="ConsNonformat"/>
        <w:widowControl/>
        <w:spacing w:lineRule="auto" w:line="240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туберкулезных препаратов</w:t>
      </w:r>
    </w:p>
    <w:p>
      <w:pPr>
        <w:pStyle w:val="ConsNonformat"/>
        <w:widowControl/>
        <w:spacing w:lineRule="auto" w:line="240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жите дозу препарата в г)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"/>
        <w:gridCol w:w="680"/>
        <w:gridCol w:w="340"/>
        <w:gridCol w:w="680"/>
        <w:gridCol w:w="340"/>
        <w:gridCol w:w="236"/>
        <w:gridCol w:w="3"/>
        <w:gridCol w:w="1982"/>
        <w:gridCol w:w="340"/>
        <w:gridCol w:w="236"/>
        <w:gridCol w:w="3"/>
        <w:gridCol w:w="564"/>
        <w:gridCol w:w="340"/>
        <w:gridCol w:w="567"/>
        <w:gridCol w:w="425"/>
        <w:gridCol w:w="2268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 1/3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 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 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знач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HR </w:t>
            </w: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H3R3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H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:     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RE</w:t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16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6.1         16.2          16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    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3R3E3</w:t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16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:     зависит от ЛУ                16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ием суточных доз, фаза продолжения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914"/>
        <w:gridCol w:w="954"/>
      </w:tblGrid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нятых д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щ. доз</w:t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тметок о приеме препарата:       Контролируемый прием:       Прием без контроля:       Препараты не приняты:</w:t>
            </w:r>
          </w:p>
          <w:p>
            <w:pPr>
              <w:pStyle w:val="ConsNonformat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нициалы м/с                              (-)                           оставить клетку пустой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Исход курса химиотерапии</w:t>
        <w:tab/>
        <w:tab/>
        <w:tab/>
        <w:tab/>
        <w:tab/>
        <w:tab/>
        <w:tab/>
        <w:tab/>
        <w:t xml:space="preserve">    Дата</w:t>
        <w:tab/>
        <w:tab/>
        <w:t>20. Примечания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4"/>
        <w:gridCol w:w="1232"/>
        <w:gridCol w:w="425"/>
        <w:gridCol w:w="57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й курс х/т, подтвержденный микроскопией мокроты</w:t>
            </w:r>
          </w:p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твержденный  посе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й курс х/т, подтвержденный только клинико-рентгенологиче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эффективный курс х/т, подтвержденный микроскопией мокроты/</w:t>
            </w:r>
          </w:p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твержденный  посе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эффективный курс х/т, подтвержденный микроскопией мокроты/</w:t>
            </w:r>
          </w:p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твержденный  посе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                                   от туберкулеза/</w:t>
            </w:r>
          </w:p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других прич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рывание курса химиотерап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ы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з туберкулеза сня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форма № 03-ТБ/у</w:t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риказом МЗ РФ</w:t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04 г. № 50</w:t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именование учреждения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И БОЛЬНЫХ ТУБЕРКУЛЕЗОМ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т "_____"_____________20___г.     Окончен "_____"_________________20___г.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jc w:val="right"/>
        <w:rPr/>
      </w:pPr>
      <w:r>
        <w:rPr/>
        <w:t>Лист 1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103"/>
        <w:gridCol w:w="851"/>
        <w:gridCol w:w="1134"/>
        <w:gridCol w:w="5387"/>
      </w:tblGrid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егистрационный номер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М/Ж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</w:tr>
      <w:tr>
        <w:trPr>
          <w:trHeight w:val="23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2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22"/>
        <w:gridCol w:w="1443"/>
        <w:gridCol w:w="1437"/>
        <w:gridCol w:w="951"/>
        <w:gridCol w:w="847"/>
        <w:gridCol w:w="847"/>
        <w:gridCol w:w="847"/>
        <w:gridCol w:w="847"/>
        <w:gridCol w:w="847"/>
        <w:gridCol w:w="1127"/>
        <w:gridCol w:w="1127"/>
        <w:gridCol w:w="1127"/>
        <w:gridCol w:w="1071"/>
        <w:gridCol w:w="1127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в котором больной состоит на диспансерном учет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леч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:  1-легочный, 2-туберкулез ВДП, бронхов, плевры и ВГЛУ,  3-внелегочный</w:t>
            </w:r>
          </w:p>
        </w:tc>
        <w:tc>
          <w:tcPr>
            <w:tcW w:w="5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руппы больных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исследований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лечения</w:t>
            </w:r>
          </w:p>
        </w:tc>
      </w:tr>
      <w:tr>
        <w:trPr>
          <w:trHeight w:val="11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жим химиотерапи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ди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осле неэффективного курса химиотерап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е (для продолжения лече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выявленный больной туберкулезом (новый случа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осле прерывания курса химиотерап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 ОЛ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 &lt;*&gt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jc w:val="right"/>
        <w:rPr/>
      </w:pPr>
      <w:r>
        <w:rPr/>
        <w:t>Лист 3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304"/>
        <w:gridCol w:w="1191"/>
        <w:gridCol w:w="1191"/>
        <w:gridCol w:w="1304"/>
        <w:gridCol w:w="1191"/>
        <w:gridCol w:w="1191"/>
        <w:gridCol w:w="1304"/>
        <w:gridCol w:w="1191"/>
        <w:gridCol w:w="1191"/>
        <w:gridCol w:w="13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исследований: для микроскопии мокроты ввести результат в верхнюю часть клетки, 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 исследования в нижнюю часть клетки, для остальных исследований ввести только 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/3 месяц, 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нсивная фаз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4 месяц, 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ление интенсивной фаз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месяц, 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а продолж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jc w:val="right"/>
        <w:rPr/>
      </w:pPr>
      <w:r>
        <w:rPr/>
        <w:t>Лист 4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2"/>
        <w:gridCol w:w="912"/>
        <w:gridCol w:w="983"/>
        <w:gridCol w:w="1348"/>
        <w:gridCol w:w="1418"/>
        <w:gridCol w:w="1417"/>
        <w:gridCol w:w="1418"/>
        <w:gridCol w:w="1559"/>
        <w:gridCol w:w="1417"/>
        <w:gridCol w:w="1276"/>
        <w:gridCol w:w="241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исследований</w:t>
            </w:r>
          </w:p>
        </w:tc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ы курса химиотерап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леч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й курс х/т, подтвержд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эффективный курс х/т, подтверж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рывание курса химиотерап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ы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кро-скопией мокр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ко-рентгенолог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кро-скопией мокр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ко-рентгенолог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 от туберкуле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е-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е-</w:t>
            </w:r>
          </w:p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 туберкуле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еструкция легочной ткан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ОТРАСЛЕВОЕ СТАТИСТИЧЕСКОЕ НАБЛЮДЕНИЕ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ФОРМА ОПЕРАТИВНОЙ КВАРТАЛЬНОЙ ОТЧЕТНОСТИ ПО ОРГАНИЗАЦИИ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ВЫЯВЛЕНИЯ И ЛЕЧЕНИЯ БОЛЬНЫХ ТУБЕРКУЛЕЗОМ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СВЕДЕНИЯ О БОЛЬНЫХ, ЗАРЕГИСТРИРОВАННЫХ ДЛЯ ЛЕЧЕНИЯ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яют:       │    Сроки    │   │      Форма № 2-ТБ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ения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казом Минздрава России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пециализированные  │10 числа     │      от 13.02.2004 г. № 50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отивотуберкулезные│через квартал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я          │после        │   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диспансеры,        │отчетного    │   │       Квартальная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тубкабинеты),       │периода      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ласти (края,    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еспублики, округа),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Москва и       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Санкт-Петербург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</w:t>
            </w:r>
          </w:p>
        </w:tc>
      </w:tr>
      <w:tr>
        <w:trPr>
          <w:trHeight w:val="8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тчитывающейся организации _______________________________ ___________________________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: система МЗ, Минобороны, Минюст и др.)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край, республика, округ) ______________________ район ___________________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тчитывающейся организации _________________________ _____________________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: система МЗ, Минобороны, Минюст и др.)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край, республика, округ) ______________________ район _____________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квартал 20 ____  года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ы химиотерапии, назначенные при регистрации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лечения</w:t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40"/>
        <w:ind w:hanging="0"/>
        <w:rPr/>
      </w:pPr>
      <w:r>
        <w:rPr/>
        <w:t>(1000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1"/>
        <w:gridCol w:w="851"/>
        <w:gridCol w:w="851"/>
        <w:gridCol w:w="851"/>
        <w:gridCol w:w="567"/>
        <w:gridCol w:w="567"/>
        <w:gridCol w:w="567"/>
        <w:gridCol w:w="56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боль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химиотерап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я мокроты и деструкция легочной тка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 </w:t>
            </w:r>
          </w:p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н.д.)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+) &lt;*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ыявленные       </w:t>
              <w:br/>
              <w:t>(новые случа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лучаи            </w:t>
              <w:br/>
              <w:t xml:space="preserve">повторного лечения       </w:t>
              <w:br/>
              <w:t xml:space="preserve">(сумма строк с 4 по 6)   </w:t>
              <w:br/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неэффективного    </w:t>
              <w:br/>
              <w:t xml:space="preserve">курса химиотерапии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ерывания        </w:t>
              <w:br/>
              <w:t xml:space="preserve">курса химиотерапии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ные (для       </w:t>
              <w:br/>
              <w:t xml:space="preserve">продолжения лечения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  <w:br/>
              <w:t xml:space="preserve">(сумма строк 1, 2, 3, 7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CV - деструкция легочной ткан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н.д. - нет данных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_____________________   ___________________</w:t>
      </w:r>
    </w:p>
    <w:p>
      <w:pPr>
        <w:pStyle w:val="ConsNonformat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йонного      Подпись областного            Дата составления</w:t>
      </w:r>
    </w:p>
    <w:p>
      <w:pPr>
        <w:pStyle w:val="ConsNonformat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ординатора                  координатора                       отчета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отчета по кварталам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 квартале (январь, февраль, мар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II квартале (апрель, май, июнь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II квартале (июль, август, сентябр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V квартале (октябрь, ноябрь, декабрь)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 фор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ы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ы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ы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ые учреждения  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дачи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 следующего за отчетным года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ОТРАСЛЕВОЕ СТАТИСТИЧЕСКОЕ НАБЛЮДЕНИЕ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ФОРМА ОПЕРАТИВНОЙ КВАРТАЛЬНОЙ ОТЧЕТНОСТИ ПО ОРГАНИЗАЦИИ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ВЫЯВЛЕНИЯ И ЛЕЧЕНИЯ БОЛЬНЫХ ТУБЕРКУЛЕЗОМ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СВЕДЕНИЯ О ВПЕРВЫЕ ВЫЯВЛЕННЫХ БОЛЬНЫХ И РЕЦИДИВАХ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ЗАБОЛЕВАНИЙ ТУБЕРКУЛЕЗОМ       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яют:       │    Сроки    │   │      Форма № 7-ТБ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ения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казом Минздрава России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пециализированные  │10 числа     │      от 13.02.2004 г. № 50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отивотуберкулезные│следующего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я          │за отчетным  │   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диспансеры,        │периодом     │   │   Квартальная, годовая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тубкабинеты),       │             │   │       (подчеркнуть)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ласти, края,      │             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еспублики, округа,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Москва и       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Санкт-Петербург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</w:t>
            </w:r>
          </w:p>
        </w:tc>
      </w:tr>
      <w:tr>
        <w:trPr>
          <w:trHeight w:val="8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тчитывающейся организации _______________________________ ___________________________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: система МЗ, Минобороны, Минюст и др.)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край, республика, округ) ______________________ район ___________________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тчитывающейся организации _________________________ _____________________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: система МЗ, Минобороны, Минюст и др.)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край, республика, округ) ______________________ район _____________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 квартал 20____ года</w:t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/>
      </w:pPr>
      <w:r>
        <w:rPr/>
        <w:t>(1000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Всего (без зарегистрированных посмертно)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Туберкулез легких</w:t>
            </w:r>
          </w:p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(микроскопия мокроты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Туберкулез ВДП, бронхов, плевры и внутригрудных лимфоузлов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нелегочный туберкулез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МБТ(+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МБТ(-), отсутствие данных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Всего</w:t>
            </w:r>
          </w:p>
          <w:p>
            <w:pPr>
              <w:pStyle w:val="ConsCell"/>
              <w:widowControl/>
              <w:spacing w:lineRule="auto" w:line="240"/>
              <w:rPr/>
            </w:pPr>
            <w:r>
              <w:rPr/>
              <w:t>&lt;*&gt;,</w:t>
            </w:r>
          </w:p>
          <w:p>
            <w:pPr>
              <w:pStyle w:val="ConsCell"/>
              <w:widowControl/>
              <w:spacing w:lineRule="auto" w:line="240"/>
              <w:rPr/>
            </w:pPr>
            <w:r>
              <w:rPr/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с деструк-цией легоч-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1) Кроме того, зарегистрировано посмертно: ______ 1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2) Микроскопия не сделана из числа: впервые выявленных больных (из гр. 6, стр. 1) ______ 1, рецидивов (из гр.7, стр. 1) _____ 2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3) Из числа лиц с положительной микроскопией мокроты выявлено в ОЛС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гр. 4, 5 стр. 1) ______ 1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/>
      </w:pPr>
      <w:r>
        <w:rPr/>
        <w:t>(2000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848"/>
        <w:gridCol w:w="851"/>
        <w:gridCol w:w="850"/>
        <w:gridCol w:w="851"/>
        <w:gridCol w:w="851"/>
        <w:gridCol w:w="851"/>
        <w:gridCol w:w="850"/>
        <w:gridCol w:w="851"/>
        <w:gridCol w:w="85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Всего (без зарегистрированных посмертно)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 xml:space="preserve">Туберкулез легких </w:t>
            </w:r>
          </w:p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(микроскопия мокр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Туберкулез ВДП, бронхов, плевры и внутригрудных лимфоузлов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нелегочный туберкулез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МБТ (+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МБТ (-), отсутствие данны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-вые выяв-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Реци-див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Всего</w:t>
            </w:r>
          </w:p>
          <w:p>
            <w:pPr>
              <w:pStyle w:val="ConsCell"/>
              <w:widowControl/>
              <w:spacing w:lineRule="auto" w:line="240"/>
              <w:rPr/>
            </w:pPr>
            <w:r>
              <w:rPr/>
              <w:t xml:space="preserve">&lt;*&gt;, из них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посев (+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посев (-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троки "Всего" в таблицах (1000) и (2000) - равны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1) Обследовано на лекарственную чувствительность:  впервые выявленных больных (из гр. 4, 6, стр. 2) ______ 1, рецидивов (из гр. 5, 7, стр. 2) _______ 2, из них выявлена устойчивость к любому препарату: у  впервые выявленных больных _________ 3, у рецидивов ______ 4, в т.ч. МЛУ: у впервые выявленных больных _______ 5, у рецидивов ________ 6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2) Посев мокроты не сделан: у впервые выявленных больных (из гр. 4, стр. 1) _______ 1, у рецидивов (из гр. 5, стр. 1) _____ 2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отчета по кварталам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 квартале (январь, февраль, мар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II квартале (апрель, май, июнь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II квартале (июль, август, сентябр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V квартале (октябрь, ноябрь, декабр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год    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 фор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-ные учре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-ные учре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-ные учре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-ные учреж-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-ные учреж-дения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дачи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 следующего за отчетным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4 следующего за отчетным года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ОТРАСЛЕВОЕ СТАТИСТИЧЕСКОЕ НАБЛЮДЕНИЕ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ФОРМА ОПЕРАТИВНОЙ КВАРТАЛЬНОЙ ОТЧЕТНОСТИ ПО ОРГАНИЗАЦИИ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ВЫЯВЛЕНИЯ И ЛЕЧЕНИЯ БОЛЬНЫХ ТУБЕРКУЛЕЗОМ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ВЕДЕНИЯ О РЕЗУЛЬТАТАХ КУРСОВ ХИМИОТЕРАПИИ БОЛЬНЫХ ТУБЕРКУЛЕЗОМ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ЛЕГКИХ               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яют:       │    Сроки    │   │      Форма № 8-ТБ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ения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казом Минздрава России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пециализированные  │10 числа     │      от 13.02.2004 г. № 50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отивотуберкулезные│следующего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я          │за отчетным  │   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диспансеры,        │периодом     │   │   Квартальная, годовая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тубкабинеты),       │через год    │   │       (подчеркнуть)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ласти, края,      │             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еспублики, округа,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Москва и       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Санкт-Петербург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</w:t>
            </w:r>
          </w:p>
        </w:tc>
      </w:tr>
      <w:tr>
        <w:trPr>
          <w:trHeight w:val="8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тчитывающейся организации _______________________________ ___________________________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: система МЗ, Минобороны, Минюст и др.)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край, республика, округ) ______________________ район ___________________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квартал 20____ года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КУРСОВ ХИМИОТЕРАПИИ 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СКОПИИ МОКРОТЫ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больных, зарегистрированных в ______ квартале _____ года)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/>
      </w:pPr>
      <w:r>
        <w:rPr/>
        <w:t>(1000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микроскопии </w:t>
            </w:r>
          </w:p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ты при регистр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 больных туберкулезом легких за отчетный период (без зарегистрированных посмерт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-ный курс химиотера-пии, подтверж-денный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ый курс химиотерапии, подтвержденный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туберку-лез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курса</w:t>
            </w:r>
          </w:p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отерап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туберкулеза сня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ией мокр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рентгенологическими мето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скопией мокр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рентгенологическими мето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ричи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ыявл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+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-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+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-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урсы повторного л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(+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240"/>
        <w:ind w:hanging="0"/>
        <w:rPr/>
      </w:pPr>
      <w:r>
        <w:rPr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1) Число больных бактериовыделителей по посеву мокроты, но имеющих отрицательную микроскопию мокроты, из числа: впервые выявленных больных (из гр. 4, стр. 1) ______ 1, рецидивов (из гр. 4, стр. 3) _______ 2, других курсов повторного лечения (из гр. 4, стр. 5) _____ 3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2) Из числа умерших больных туберкулезом легких умерло до начала курса химиотерапии: от туберкулеза (из гр. 8) _______ 1, от других причин (из гр. 9) ______ 2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КУРСОВ ХИМИОТЕРАПИИ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ЕВУ МОКРОТЫ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больных, зарегистрированных в ______ квартале _____ года)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0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ва</w:t>
            </w:r>
          </w:p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ты при регистр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 больных туберкулезом легких за отчетный период (без зарегистрированных посмерт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-ный курс химиотера-пии, подтверж-денный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ый курс химиотерапии, подтвержденный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больных туберку-лез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курса</w:t>
            </w:r>
          </w:p>
          <w:p>
            <w:pPr>
              <w:pStyle w:val="ConsCel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отерап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туберкулеза сня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0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вом</w:t>
            </w:r>
          </w:p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кр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рентгенологическими мето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вом</w:t>
            </w:r>
          </w:p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р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рентгенологическими мето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беркуле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ричи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ыявл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+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-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+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Т(-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урсы повторного л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(+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1) Из числа умерших больных туберкулезом легких умерло до начала курса химиотерапии: от туберкулеза (из гр. 8) _______ 1, от других причин (из гр. 9) ______ 2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КУРСОВ ХИМИОТЕРАПИИ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РЫТИЮ ПОЛОСТЕЙ РАСПАДА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больных, зарегистрированных в_____ квартале _______ года)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00)</w:t>
      </w:r>
    </w:p>
    <w:p>
      <w:pPr>
        <w:pStyle w:val="Con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боль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зарегистрировано больных туберкулезом легких с CV(+)&lt;*&gt; </w:t>
            </w:r>
          </w:p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 (без зарегист-рированных посмерт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ый курс химио-терапии, подтвержденный закрытием полостей распада CV(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ый курс химиотерапии, подтвержденный наличием полостей распада CV(+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 о рентгеноло-гической дина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рывание курса химиотерап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з туберкулеза сня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ругих причи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рвые выяв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ид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CV - деструкция легочной ткани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01) Из числа умерших больных туберкулезом  легких умерло до начала курса химиотерапии: от туберкулеза (из гр. 7) _______ 1, от других причин (из гр. 8) _______ 2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ОТРАСЛЕВОЕ СТАТИСТИЧЕСКОЕ НАБЛЮДЕНИЕ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ФОРМА ОПЕРАТИВНОЙ КВАРТАЛЬНОЙ ОТЧЕТНОСТИ ПО ОРГАНИЗАЦИИ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ВЫЯВЛЕНИЯ И ЛЕЧЕНИЯ БОЛЬНЫХ ТУБЕРКУЛЕЗОМ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СВЕДЕНИЯ О РЕЗУЛЬТАТАХ ИНТЕНСИВНОЙ ФАЗЫ ЛЕЧЕНИЯ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ПО МИКРОСКОПИИ МОКРОТЫ)      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(у впервые выявленных больных)    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яют:       │    Сроки    │   │      Форма № 10-ТБ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едставления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а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┬─────────────┐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казом Минздрава России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пециализированные  │10 числа     │      от 13.02.2004 г. № 50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отивотуберкулезные│через квартал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реждения          │от отчетного │   ┌─────────────────────────┐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диспансеры,        │периода      │   │       Квартальная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тубкабинеты),       │             │   └─────────────────────────┘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ласти, края,    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еспублики, округа,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Москва и       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. Санкт-Петербург  │             │</w:t>
      </w:r>
    </w:p>
    <w:p>
      <w:pPr>
        <w:pStyle w:val="ConsNonformat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──────┘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</w:t>
            </w:r>
          </w:p>
        </w:tc>
      </w:tr>
      <w:tr>
        <w:trPr>
          <w:trHeight w:val="84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тчитывающейся организации _______________________________ ___________________________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одчиненность __________________________________________________</w:t>
            </w:r>
          </w:p>
          <w:p>
            <w:pPr>
              <w:pStyle w:val="ConsCell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: система МЗ, Минобороны, Минюст и др.)</w:t>
            </w:r>
          </w:p>
          <w:p>
            <w:pPr>
              <w:pStyle w:val="ConsCel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край, республика, округ) ______________________ район ___________________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квартал 20____ года</w:t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ТЕНСИВНОЙ ФАЗЫ ЛЕЧЕНИЯ</w:t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СКОПИИ МОКРОТЫ</w:t>
      </w:r>
    </w:p>
    <w:p>
      <w:pPr>
        <w:pStyle w:val="Con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больных, зарегистрированных в _____ квартале_______ года)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(1000)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0"/>
        <w:gridCol w:w="810"/>
        <w:gridCol w:w="945"/>
        <w:gridCol w:w="945"/>
        <w:gridCol w:w="2025"/>
        <w:gridCol w:w="175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Число зарегистрированных для лечения с МБТ (+)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из них,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МБТ (-) по микроскопии мокрот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МБТ (+) сохранилось по микроскопии мокрот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Контрольная микроскопия мокроты не сделана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Через 2 ме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Через 3 мес.&lt;*&gt;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Впервые выявленные бо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щее число больных, у которых к концу третьего месяца прекратилось бактериовыделение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1) Из числа больных, которым не сделана контрольная микроскопия мокроты: умершие (из гр. 7, стр. 1) _______1, переведенные (выбывшие) (из гр. 7, стр. 1) ______ 2, прерывание лечения (из гр. 7, стр. 1) _______ 3, нет мокроты (из гр. 7, стр. 1) _______ 4, диагноз активного туберкулеза снят (из гр. 7, стр. 1) )______ 5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оссии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ОЛНЕНИЮ УЧЕТНОЙ ФОРМЫ № 01-ТБ/У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ЕДИЦИНСКАЯ КАРТА ЛЕЧЕНИЯ БОЛЬНОГО ТУБЕРКУЛЕЗОМ"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форма № 01-ТБ/у "Медицинская карта лечения больного туберкулезом" (карта № 01-ТБ/у) заполняется на каждый случай лечения больного туберкулезом, в том числе и при перерегистрации на курс повторного лечения, по месту его проживания, районным фтизиатром либо фтизиатром стационара. На впервые выявленного больного (новый случай) карта № 01-ТБ/у заполняется при постановке диагноза "Туберкулез". На случай повторного лечения (рецидив; лечение после неэффективного курса химиотерапии; лечение после прерывания курса химиотерапии; переведенный, прочий) карта № 01-ТБ/у заполняется при принятии решения о проведении курса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а № 01-ТБ/у предназначена для регистрации основной информации о больном на протяжении всего курса химиотерапии. Карта № 01-ТБ/у следует за больным по всем этапам лечения и заполняется медицинскими работниками, участвующими в процессе лечения больного туберкулезом, либо в контроле за приемом препаратов, по мере поступления информации. По окончании курса химиотерапии карта № 01-ТБ/у должна быть передана в организационно-методический отдел областного (краевого, республиканского, окружного) противотуберкулезного диспансера для сверки данных с формой № 03-ТБ/у "Журнал регистрации больных туберкулезом" (Журнал № 03-ТБ/у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регистрационный номер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случаев лечения ведется в областном (краевом, республиканском, окружном) Журнале № 03-ТБ/у. Региональный регистрационный номер присваивается в областном (краевом, республиканском, окружном) противотуберкулезном диспансере, ответственным за ведение Журнала № 03-ТБ/у, каждому случаю туберкулеза в день подтверждения диагноза или решения о необходимости проведения повторного курса химиотерапии больному. Принята непрерывная нумерация в течение года. Региональный регистрационный номер записывается дробью, в числителе которой ставится номер по порядку, а в знаменателе - шифр района. В районах (на городских участках) ведутся районные Журналы № 03-ТБ/у. Регистрационные номера в районных журналах № 03-ТБ/у, после их присвоения, выбираются из единого областного (краевого, республиканского, окружного) Журнала № 03-ТБ/у. Возможны альтернативные системы присвоения районных регистрационных номеров, исключающие дублиров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квартал - проставляется год и квартал, в котором больной зарегистрирован в областном (краевом, республиканском, окружном) Журнале № 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- вписывается печатными буквами в ячейки сетк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рес и телефон - указывается полный адрес и телефон по месту фактического проживания больног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ИО, адрес и телефон одного из близких родственников или друзей - вписываются районным фтизиатром. Эти сведения необходимы для поиска больного в случае прерывания курса химиотерап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 - больного отмечается "V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ата рождения - указывается число, месяц и год рожд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зраст - указывается полное число лет на момент регистрации больного. Пункты 7 и 8 - заполняются со слов больного, или при анализе медицинской документации поликлиники (ЦРБ) или другого лечебно-профилактического учреждения общей лечебной сети (ЛПУ ОЛС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9 - вписывается дата установления диагноза "Туберкулез" врач, установившим диагноз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дат в пунктах 7, 8 и 9 позволяет сделать выводы о задержке выявления туберкулеза (при большом интервале между возникновением симптомов и первым обращением к врачу) и задержке начала лечения больного (при большом интервале между первым обращением к врачу и началом лечения)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 - ставится отметка "V" в одной из трех клеток таблицы. Для легочного туберкулеза - в клетке 10.1. и вписывается клиническая форма туберкулеза легких: очаговый, инфильтративный, казеозная пневмония, диссеминированный, туберкулома, кавернозный, фиброзно-кавернозный, цирротический. Для внелегочного туберкулеза - в клетке 10.2 и вписывается пораженный орган(ы): мозговые оболочки и ЦНС, кишечник, брюшина, кости и суставы, мочеполовые органы, кожа и подкожная клетчатка, периферические лимфатические узлы, глаза, прочие орган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0.3 отмечаются случаи туберкулеза верхних дыхательных путей, бронхов, плевры и внутригрудных лимфатических узлов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четании легочного туберкулеза с бактериовыделением с внелегочным туберкулезом, случай регистрируется как легочный туберкулез, при отсутствии бактериовыделения - в соответствии с локализацией, определяющей тяжесть заболевания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Группы больных - в таблице проставляется отметка "V" в клетке, соответствующей группе, к которой относится больной. Выделяются следующие группы больных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ервые выявленные больные туберкулезом (новые случаи), к которым относятся, больные никогда не лечившиеся противотуберкулезными препаратами или лечившиеся менее месяц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цидивы, к которым относятся больные, ранее прошедшие эффективный курс химиотерапии, у которых вновь появились признаки активного туберкулеза: получены положительные результаты микроскопии или посева мокроты и/или четкие клинико-рентгенологические признаки туберкулез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больных, зарегистрированных для лечения 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больных, зарегистрированных для лечения 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больных, зарегистрированных для лечения после прерывания курса химиотерапии, к которым относятся больные, возобновившие курс химиотерапии после прерывания лечения на срок 2 месяца и более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больных, переведенных (для продолжения лечения) к которым относятся больные, прибывшие из другой административной территории или из другого ведомства (другого регистра), где им был начат курс химиотерапии, зарегистрированные для продолжения лечения, и на которых есть соответствующая информац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а больных - прочие, к которым относятся любые другие больные, которые не соответствуют приведенным выше определениям и в отношении которых принято решение о проведении курса химиотерап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1.1. - отмечают "впервые выявленных больных туберкулезом (новые случаи)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1.2. - "Рецидивы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1.3. - "Лечение после неэффективного курса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1.4. - "Лечение после прерывания курса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1.5. - "Переведенных (для продолжения лечения)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етке 11.6. - "Прочих"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12 "Стандартные режимы химиотерапии в интенсивной фазе" - отмечается стандартный режим химиотерапии, который назначен больному в интенсивной фазе. Ставится отметка "V" в клетке, соответствующей режиму химиотерапии, назначенному больном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1/3 (2HRZE (S) - отмечается в клетке 12.1 путем обведения в кружок соответствующего режима - "1" или "3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1 назначается больным с впервые выявленным туберкулезом легких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положительным результатом микроскопии мокроты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отрицательным результатом микроскопии мокроты, но с распространенными процессами, относимые врачом к "тяжелым случаям заболевания"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ьным с впервые выявленным внелегочным туберкулезом, относимым врачом к "тяжелым случаям заболевания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3 назначается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ьным с впервые выявленным ограниченным, не осложненным туберкулезом легких с отрицательной микроскопией мокроты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ьным с впервые выявленным не осложненным внелегочным туберкулезо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2А (2HRZES+1HRZE) отмечается в клетке 12.2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2А назначается больным с повторными курсами химиотерапии (рецидивы, лечение после прерывания курса химиотерапии, лечение после неэффективного курса химиотерапии, прочие), при невысоком риске лекарственной устойчивости микобактерий туберкулез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2Б (3 HRZE + Pt + Сар(К)** + Fq***) отмечается в клетке 12.3. Режим назначается больным из любой группы с высоким риском лекарственной устойчивости микобактерий туберкулеза до получения результатов микробиологического исследова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4 отмечается в клетке 12.4. Режим назначается больным с туберкулезом любой локализации, у которых были обнаружены микобактерии туберкулеза, устойчивые, по крайней мере, к изониазиду и рифампицину одновременно (множественная лекарственная устойчивость). Длительность химиотерапии в интенсивной фазе не менее 6 месяцев. Режим включает не менее 5 препаратов, к которым сохранена чувствительность микобактерий туберкулеза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 "Интенсивная фаза. Режимы химиотерапии и дозировки противотуберкулезных препаратов" - предназначена для записи дозировок препаратов в соответствии с режимом химиотерапии, назначенным больному в интенсивной фазе, и для его обоснованной коррекции в случае необходимости. Дозы препаратов рассчитываются на вес больного и назначается доза в граммах, соответствующая числу целых таблеток (капсул, ампул), при этом не может быть превышена максимальная суточная доза препарата ( используемые сокращения: Н - изониазид; R - рифампицин; Z -пиразинамид; Е - этамбутол; S - стрептомицин; К - канамицин; Pt -протионамид; Fq - фторхинолоны; Сар - капреомицин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а перед схемой лечения обозначает число месяцев лечения. Символ препарата, заключенный в скобки, обозначает препарат, который можно использовать вместо предыдущего. Например, режим 2 HRZE(S) означает прием изониазида, рифампицина, пиразинамида и этамбутола (или стрептомицина) в течение 2 месяцев ежеднев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случаев допустимо введение отдельных противотуберкулезных препаратов в инъекционной, аэрозольной и др. формах, если для этого имеются медицинские показа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стрептомицина вместо этамбутола должно основываться на данных распространенности устойчивости к стрептомицину в данном регион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каприомицина/канамицина зависит от данных о лекарственной устойчивости по региону или у конкретного пациент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ное назначение рифампицина и фторхинолонов может быть неоптимальным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4 "Результаты исследования" - заполняется лечащим врачом по мере получения результатов исследований. Все исследования должны проводиться в плановые срок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отражаются результаты 4-х видов исследований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и 3 (2) мазков, приготовленных из разных проб мокроты, окрашенных методом Циля-Нельсен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альных исследований мокроты (посевов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ов на лекарственную чувствительность выделенных культур микобактерий туберкулез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нтгенографических исследований органов грудной клетк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строка предназначена для записи результатов исследований в один из ключевых моментов в лечении больного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1 записываются результаты исследований, произведенных в лечебно-профилактических учреждениях общей лечебной сети до начала лече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2 - результаты исследований, произведенных в учреждениях противотуберкулезной службы, до начала лече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3 - результаты исследований, произведенные в конце интенсивной фазы лечения. Для впервые выявленных больных - в конце 2-го месяца, для повторных случаев лечения - в конце 3 месяца лече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4 - результаты исследований после месяца лечения, на который продлевается интенсивная фаза лечения у больных с сохранившимся бактериовыделением, подтвержденным микроскопией мокроты. Для впервые выявленных больных - в конце 3 месяца лечения, для случаев повторного лечения - в конце 4 месяц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5 - результаты исследований на 5 месяце лечения. Это контрольный срок для определения "неэффективного курса химиотерапии", так как при сохранении или появлении бактериовыделения любым методом на 5 месяце лечения и позже, его исход трактуется как "неэффективный курс химиотерапии". Для впервые выявленных больных - в начале 5-го месяца, для случаев повторного лечения - в конце 5-го месяц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6 - результаты исследований больных, у которых срок лечения более длительный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7 - результаты исследований в конце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с 4 по 12 предназначены для записи результатов различных видов исследовани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1 обозначены месяцы обследования больного относительно начала лечения и фазы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2 проставляются номера образцов мокроты, из которых производятся исследования (номера выписываются из направления на анализ мокроты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3 отмечаются даты регистрации образцов мокроты в лаборатор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4 записываются результаты микроскопии мокроты. При проведении микроскопического обследования больного исследуются 3 (2) образца мокроты. Регистрируется результат только одного исследования с наиболее массивным бактериовыделением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АЦИЯ РЕЗУЛЬТАТОВ МИКРОСКОПИЧЕСКОГО ВЫЯВЛЕНИЯ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ОТОУСТОЙЧИВЫХ МИКОБАКТЕРИЙ В ПРЕПАРАТАХ, ОКРАШЕННЫХ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ТОДУ ЦИЛЯ-НЕЛЬСОНА И ФОРМЫ ЗАПИСИ РЕЗУЛЬТАТОВ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185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кислотоустойчивых     </w:t>
              <w:br/>
              <w:t xml:space="preserve">микобактерий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записи результата   </w:t>
              <w:br/>
              <w:t xml:space="preserve">исследования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М не обнаружены в 300 п/з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9 КУМ в 100 п/з &lt;*&gt;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______" КУМ &lt;**&gt;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99 КУМ в 100 п/з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+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0 КУМ в 1 п/з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+    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10 КУМ в 1 п/з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+       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ри обнаружении 1-2 КУМ в 300 п/з - рекомендуется повторить исследов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Указывается точное число микобактерий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5 записываются результаты посевов (культурального исследования). В случае, когда производятся несколько посевов на данном этапе лечения, записывается только один результат с наибольшей массивностью бактериовыделения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АЦИЯ РЕЗУЛЬТАТОВ КУЛЬТУРАЛЬНОГО ИССЛЕДОВАНИЯ И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ЗАПИСИ РЕЗУЛЬТАТА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050"/>
      </w:tblGrid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колоний по  </w:t>
              <w:br/>
              <w:t xml:space="preserve">результатам подсчета на всех   </w:t>
              <w:br/>
              <w:t xml:space="preserve">пробирках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записи результатов  </w:t>
              <w:br/>
              <w:t xml:space="preserve">исследования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уют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0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+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1 до 100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+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gt;100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+      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6-10 предназначены для записи результатов лекарственной чувствительности выделенных культур микобактерий. Чувствительность регистрируется по каждому препарату. В случае сохраненной чувствительности ставиться знак (-), а, при наличии лекарственной устойчивости к данному препарату, - знак (+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11-12 предназначены для регистрации результатов рентгенологических исследований. В графу 11 вписывается дата рентгенологического обследования больного, в графу 12 - результат. Приняты следующие обозначения: при наличии деструкции легочной ткани - (+); при отсутствии деструкции легочной ткани - (-). В графе 13 указывается вес больного в килограммах на различных сроках лечения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5 "Прием суточных доз, интенсивная фаза" - календарная сетка предназначена для отметки приема суточных доз препаратов больным и контроля за приемом каждой суточной дозы препаратов в интенсивной фазе. Суточной дозой препаратов (суточной дозой) называется набор противотуберкулезных препаратов, которые больной должен принимать в один прием. Суточная доза препаратов принимается под непосредственным контролем медицинского персонал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3 варианта приема суточных доз и соответствующие им формы отметки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емое лечение - больной принимает суточную дозу под непосредственным (прямым) контролем медицинского работника. В этом случае в клетке, соответствующей дате приема препаратов, проставляются инициалы медицинского работника, контролировавшего прием суточной дозы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препаратом без контроля - препараты выдаются больному "на руки", либо в стационаре не организовано прямое наблюдение за приемом препаратов. Дни приема препаратов без контроля медицинских работников отмечаются прочеркам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препаратов без прямого (непосредственного) контроля медицинского работника не рекомендуется и считается дефектом организации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ущен прием суточной дозы - по тем или иным причинам больной не принял суточную дозу. В этом случае - оставить клетку пусто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каждого месяца лечения и в конце интенсивной фазы подсчитывается число принятых и пропущенных суточных доз препаратов и вносится в соответствующие клетки таблиц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уществлении контроля за приемом препаратов больных могут участвовать медицинские работники первичного звена ЛПУ ОЛС и сестры милосердия Красного Креста, которые работают под контролем работников противотуберкулезной службы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6 "Стандартные режимы химиотерапии в фазе продолжения" - отмечается тот стандартный режим химиотерапии, который назначен больному в фазе продолжения. Ставится отметка "V" в клетке, соответствующей режиму химиотерапии, назначенному больном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1/3 (4HR; 4H3R3; 6НЕ) отмечаются в клетках 16.1, 16.2, 16,3. Выбор режима лечения в фазе продолжения зависит от организационной формы лечения. Если лечение в фазе продолжения осуществляется в амбулаторных условиях, более удобным для контроля является интермиттирующий режим 4 H3R3. Режим 6 НЕ назначается при непереносимости рифампицина или устойчивости к нем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2A (5HRE; 5H3R3E3) отмечается в клетках 16.4, 16,5 в ежедневной и интермиттирующей формах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2Б отмечается в клетке 16,6. Режим назначается в соответствии с лекарственной чувствительностью микобактерий туберкулеза у больного и группой, к которой принадлежит больно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4 отмечается в клетке 16,7. Назначается не менее трех препаратов, к которым сохранена чувствительность. Продолжительность фазы не менее 12 месяцев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7 "Фаза продолжения. Режим химиотерапии и дозировки противотуберкулезных препаратов" - предназначена для записи дозировок препаратов в соответствии с режимом химиотерапии, который назначен больному фазе продолжения и для его обоснованной коррекции в случае необходимости. Дозы препаратов рассчитываются на вес больного и назначается доза в граммах, соответствующая числу целых таблеток (капсул, ампул), при этом не может быть превышена максимальная суточная доза препарата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8 "Прием суточных доз, фаза продолжения" - календарная сетка предназначена для отметки приема суточных доз препаратов больным и метода контроля за приемом каждой суточной дозы препаратов в фазе продолжения. Заполнение таблицы аналогично заполнению таблицы 15. Смотри инструкцию к заполнению таблицы 15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9 "Исход курса химиотерапии" - предназначена для регистрации исхода курса химиотерап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ю каждого курса химиотерапии определяется его исход. Выделяются 5 исходов: "Эффективный курс химиотерапии", "Неэффективный курс химиотерапии", "Умер", "Прерывание курса химиотерапии", "Выбыл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вух первых исходов оценка проводится в два этапа.</w:t>
      </w:r>
    </w:p>
    <w:p>
      <w:pPr>
        <w:pStyle w:val="ConsNormal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</w:rPr>
        <w:t>На первом этапе дата приема больным последней суточной дозы противотуберкулезных препаратов на основании результатов микроскопии мокроты проставляется в графе, соответствующей исход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мерти больного - проставляется дата смерти (в 5-й строке). В случае прерванного лечения - дата проставляется через два месяца от начала прерывания курса химиотерап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вершения курса химиотерапии карта № 01-ТБ/у отправляется в организационно-методический отдел областного (краевого, республиканского, окружного) противотуберкулезного диспансера, где сотрудник, ответственный за ведение Журнала № 03-ТБ/у, совместно с куратором района проводит сверку информации о больном по единому областному (краевому, республиканскому, окружному) Журналу № 03-ТБ/у и правильность определения "исхода курса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1 "Эффективный курс химиотерапии" -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, подтвержденный микроскопией мокроты". К этому исходу относится больной, у которого до начала лечения был положительный результат микроскопии мокроты, получивший все дозы препаратов, предусмотренные режимом химиотерапии, и к концу курса имевший, по крайней мере, два отрицательных результата микроскопии мокроты - на 5 месяце и в конце лечения. Отмечается в графе "Дата" строки 1 (верхняя часть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у больного в конце лечения был определен исход "эффективный курс химиотерапии, подтвержденный микроскопией мокроты", а позже получены положительные результаты посева, необходимо провести повторный посев мокроты и дополнительное клинико-рентгенологическое обследование больного. Решение в данном случае принимается коллегиально с учетом всех результатов дообследования. Если исход случая отнесен к "неэффективному курсу химиотерапии", первая регистрация исхода зачеркивается, а дата приема последней суточной дозы препаратов записывается в графе "Дата" строки 3 (нижняя часть) - "Неэффективный курс химиотерапии, подтвержденный посевом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, подтвержденный посевом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, у которого до начала лечения был положительный результат посева мокроты, получивший все дозы препаратов, предусмотренные режимом химиотерапии, и к концу курса имеющий, по крайней мере, два отрицательных результата посева мокроты на 5 месяце и в конце лечения (указаны сроки проведения посева мокроты, а не сроки получения результатов). Отмечается в графе "Дата" строки 1 (нижняя часть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, подтвержденный клинико-рентгенологически" отмечается в графе "Дата" строки 2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 с положительной клинико-рентгенологической динамикой, у которого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начала лечения были отрицательные результаты микроскопии и посева мокроты, получивший все дозы препаратов, предусмотренные режимом лечения, и к концу лечения имеющий отрицательные результаты микроскопии и посева мокроты на всех этапах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начала лечения был положительный результат микроскопии и/или посева мокроты, получивший все дозы препаратов, предусмотренные режимом лечения, но не имевший необходимого числа отрицательных результатов микроскопии и/или посевов мокроты на 5 месяце и позж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3 "Неэффективный курс химиотерапии" -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еэффективный курс химиотерапии, подтвержденный микроскопией мокроты". К этому исходу относится больной, у которого сохраняется или появляется положительный результат микроскопии мокроты на 5 месяце лечения или позже. Отмечается в графе "Дата" строки 3 (верхняя часть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еэффективный курс химиотерапии, подтвержденный посевом мокроты". К этому исходу относится больной, у которого в начале лечения были положительные результаты посева мокроты и сохраняются положительные результаты посева мокроты на 5 месяце лечения или позже. Отмечается в графе "Даты" строки 3 (нижняя часть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еэффективный курс химиотерапии, подтвержденный клинико-рентгенологически" отмечается в строке 4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, у которого в начале лечения были отрицательные результаты микроскопии и посева мокроты и имевший отрицательные результаты микроскопии и посева мокроты на всех этапах лечения, но, у которого имеются четкие клинико-рентгенологические признаки прогрессирования туберкулеза на 5 месяце лечения или позж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ценке исхода "Неэффективный курс химиотерапии, подтвержденный клинико-рентгенологически" необходимо относиться внимательно, так как возможны диагностические ошибки, неправильная трактовка динамики рентгенологических данных. Необходимость введения данного исхода связана с несовершенством системы микробиологической диагностики в ряде регионов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5 "Умер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"Дата" строки 5 (верхняя часть) отмечается исход "Умер от туберкулеза". Этот исход регистрируется в случае смерти больного от туберкулеза в период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"Дата" строки 5 (нижняя часть) отмечается исход "Умер от других причин". Этот исход регистрируется в случае смерти больного не от туберкулеза в период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6 "Прерывание курса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, который прервал курс химиотерапии на 2 и более месяца. Отмечается в графе "Даты" строки 6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7 "Выбыл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вшим считается больной, который выехал из административной территории или переведен из одного ведомства в другое (например: освобожден из тюрьмы, где начал лечение) и окончательный исход лечения которого неизвестен. Отмечается в графе "Даты" строки 7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 8 "Диагноз туберкулеза снят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нятии диагноза "Туберкулез", ставится дата заседания ЦВКК, подтвердившего снятие диагноза. Отмечается в графе "Даты" строки 8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0 предназначена для записи примечани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й можно регистрировать важные сведения о больном, не предусмотренные другими разделами Карты № 01-ТБ/у. Например: место, в которое выбыл больной и т.д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оссии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ОЛНЕНИЮ ФОРМЫ УЧЕТНОЙ ФОРМЫ № 03-ТБ/У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ЖУРНАЛ РЕГИСТРАЦИИ БОЛЬНЫХ ТУБЕРКУЛЕЗОМ"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форма № 03-ТБ/у "Журнал регистрации больных туберкулезом" (журнал № 03-ТБ/у) предназначен для регистрации случаев туберкулеза в районе, области (крае, республике, округе), наблюдения за динамикой результатов микробиологических и рентгенологических исследований и определения исходов курсов химиотерап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больных проводится по когортному методу. Когорту составляют больные, зарегистрированные в течение одного квартала. Наблюдение за больными и отчетность проводятся в рамках когор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едении Журнала № 03-ТБ/у рекомендуется разделять записи, относящиеся к каждой квартальной когорте, пропущенной строко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районов ведутся районные журналы № 03-ТБ/у. При постановке диагноза "Туберкулез" у впервые выявленного (нового) больного или в случае принятия решения о проведении повторного курса химиотерапии больному (рецидив, лечение после неэффективного курса химиотерапии, лечение после прерывания курса химиотерапии, переведен (для продолжения лечения), прочие) больной должен быть зарегистрирован в журнал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урнале № 03-ТБ/у также регистрируются случаи посмертного выявления туберкулеза. Региональные регистрационные номера и дата регистрации в районных (участковых) журналах № 03-ТБ/у проставляются после их присвоения и выбираются из единого областного (краевого, республиканского, окружного) территориального журнала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(краевой, республиканский, окружной) территориальный журнал № 03-ТБ/у ведется в областном (краевом, республиканском, окружном) противотуберкулезном диспансере на всех больных административной территории, соответствующих вышеперечисленным группам больных, и представляет из себя Регистр больных на бумажном носителе. В ряде административных территорий Российской Федерации дополнительно ведется Регистр больных в электронном виде с использованием различных компьютерных программ. Его наличие не отменяет ведения журнала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журнала № 03-ТБ/у в областном (краевом, республиканском, окружном) противотуберкулезном диспансере назначается ответственный сотрудник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ведений журнала № 03-ТБ/у формируется пакет квартальных и годовых отчетов по туберкулезу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ведения о больных, зарегистрированных для лечения" (отчетная форма № 2-ТБ (квартальная, годовая)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ведения о впервые выявленных больных и рецидивах заболеваний туберкулезом" (отчетная форма № 7-ТБ (квартальная, годовая)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ведения о результатах курсов химиотерапии больных туберкулезом легких" (отчетная форма № 8-ТБ (квартальная, годовая)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езультаты интенсивной фазы лечения по микроскопии мокроты" (отчетная форма № 10-ТБ (квартальная)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журнал № 03-ТБ/у заполняется на основании следующих учетных форм: № 01-ТБ/у "Медицинская карта лечения больного туберкулезом", "Направлений на анализ мокроты", № 4-ТБ/у "Лабораторный регистрационный журнал", № 089/у-туб "Извещение о больном с впервые в жизни установленным диагнозом активного туберкулеза, с рецидивом туберкулеза" и другой медицинской документации. Информация переносится из вышеперечисленных форм непосредственно в журнал или запрашивается районными фтизиатрами у лечащих врачей стационаров, санаториев и других медицинских учреждений (подразделений). Сведения для заполнения областного (краевого, республиканского, окружного) журнала № 03-ТБ/у переносятся из районных журналов № 03-ТБ/у или запрашивается работниками организационно-методического отдела или кураторами районов, т.е. осуществляется взаимная передача информации между областным (краевым, республиканским, окружным) противотуберкулезным диспансером и районной противотуберкулезной службой (через систему курации районов сотрудниками областного (краевого, республиканского, окружного), по телефону, почте, факсу, по электронной почте). Своевременная передача информации о больных позволяет предпринимать оперативные действия в отношении больных, "прервавших курс химиотерапии", больных с "неэффективным курсом химиотерапии", а также принимать меры по коррекции противотуберкулезных мероприятий при высоком удельном весе умерших, недостаточном выявлении больных туберкулезом по микроскопии мокроты в районах и в других случаях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1 - Порядковый номер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ется по порядку (сквозная нумерация в течение календарного года только в районных журналах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2 - Дата регистрации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ой регистрации в районном журнале № 03-ТБ/у является дата присвоения регистрационного номера в областном (краевом, республиканском, окружном) диспансере. Как правило, это дата проведения заседания Центральной врачебной консультационной комиссии (ЦВКК), на которой подтверждается диагноз туберкулеза или правильность принятия решения о проведении повторного курса лечения больному. Дата регистрации в районном журнале № 03-ТБ/у может не совпадать с датой постановки больному диагноза "Туберкулез" в районе или принятия решения о проведении повторного курса лечения больному (рецидив; после неудачи лечения; лечение после отрыва; прочие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3 - Региональный регистрационный номер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случаев ведется в областном (краевом, республиканском, окружном) журнале № 03-ТБ/у. Региональный регистрационный номер присваивается каждому случаю туберкулеза в день подтверждения диагноза туберкулеза на ЦВКК. Принята непрерывная нумерация в течение года. Регистрационный номер представляет из себя дробь, в числителе которой ставится номер по порядку, а в знаменателе - шифр района. Регистрационные номера в районных журналах № 03-ТБ/у проставляются после их присвоения и выбираются из единого областного (краевого, республиканского, окружного) журнала № 03-ТБ/у. Возможны альтернативные системы присвоения районных регистрационных номеров, исключающие дублиров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4 - Фамилия, имя, отчество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вписывается в верхнюю строку, имя и отчество - в нижнюю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5 - Пол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ается буквами "М" и "Ж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6 - Возраст больного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число лет на момент регистрац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7 - Адрес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ется полный адрес по месту фактического проживания больног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8 - Учреждение, в котором больной состоит на диспансерном учете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исывается название лечебного учреждения, в котором больной состоит на диспансерном учете как больной туберкулезо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9 - Дата начала лечения/режим химиотерапии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ителе ставится дата начала лечения (дата приема первой суточной дозы), в знаменателе - режим химиотерапии. Дата начала лечения может не совпадать с датой регистрации больного, так как возможны ситуации, когда больной начинает лечение до регистрации или спустя какое-то время после регистрац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10 - Диагноз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ется на основании таблицы 10 Карты № 01-ТБ/у. Диагноз отмечается по следующей градации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легочный" - 1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внелегочный" - 2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туберкулез ВДП, бронхов, плевры и ВГЛУ - 3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11-16 - Группы больных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ются на основании таблицы 11 Карты № 01-ТБ/у. По строке, в которой зарегистрирован больной, в графе, соответствующей группе больного, ставится знак "V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17-36 - Результаты исследований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ются на основании таблицы 14 Карты № 01-ТБ/у, направлений на анализ мокроты, "Лабораторного регистрационного журнала" № 4-ТБ/у и другой медицинской документации. При регистрации результатов анализов микроскопии мокроты результаты вносятся в верхнюю часть клетки строки, а дата исследования - в нижнюю часть клетки строки. При регистрации результатов посевов и рентгенологических исследований в журнале № 03-ТБ/у не ставятся даты исследований, т.к. для каждого ключевого момента в лечении больного предусмотрен свой раздел, а именно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До лечения" (графы 17-21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17 регистрируют результаты исследования мазков мокроты больных, направленных на исследование медицинскими работниками лечебно-профилактических учреждений общей лечебной сети. В графах 18-20 регистрируются результаты микробиологических исследований мокроты больных, направленных врачами-фтизиатрами. В графе 21 регистрируется наличие (+) или отсутствие (-) деструкции легочной ткани по данным рентгено-томографических исследовани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2/3, интенсивная фаза" (графы 22-24) - результаты на конец интенсивной фазы лечения. Конец 2-го месяца для впервые выявленных и конец 3-го месяца для повторных случаев лече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3/4, интенсивная фаза (продление)" (графы 25-27) - контроль после добавленного к интенсивной фазе месяца (месяц лечения добавляется, если к концу интенсивной фазы химиотерапии сохраняется бактериовыделение). Конец 3-го месяца для впервые выявленных и конец 4-го месяца для повторных случаев лече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5, фаза продолжения" (графы 28-30) - результаты исследований на 5 месяце лечения. Для впервые выявленных больных исследования проводят в начале 5 месяца, для повторных случаев лечения - в конце 5 месяц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31-33 предназначены для регистрации результатов обследования больных, у которых срок лечения более длительны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В конце лечения" (графы 34-36) - результаты обследования в конце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записи результатов исследований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микроскопического обследования больного исследуются 3 (2) образца мокроты. Регистрируется результат только одного исследования с наиболее массивным бактериовыделением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АЦИЯ РЕЗУЛЬТАТОВ МИКРОСКОПИЧЕСКОГО ВЫЯВЛЕНИЯ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ОТОУСТОЙЧИВЫХ МИКОБАКТЕРИЙ В ПРЕПАРАТАХ, ОКРАШЕННЫХ ПО МЕТОДУ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Я-НЕЛЬСЕНА И ФОРМЫ ЗАПИСИ РЕЗУЛЬТАТОВ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050"/>
      </w:tblGrid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кислотоустойчивых     </w:t>
              <w:br/>
              <w:t xml:space="preserve">микобактерий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записи результата   </w:t>
              <w:br/>
              <w:t xml:space="preserve">исследования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М не обнаружены в 300 п/з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9 КУМ в 100 п/з &lt;*&gt;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____" КУМ &lt;**&gt;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99 КУМ в 100 п/з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+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0 КУМ в 1 п/з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+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10 КУМ в 1 п/з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+       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ри обнаружении 1-2 КУМ в 300 п/з рекомендуется повторить исследов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Указывается точное число микобактерий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когда на данном этапе лечения производятся несколько посевов, записывается только один результат с наибольшей массивностью бактериовыделения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АЦИЯ РЕЗУЛЬТАТОВ КУЛЬТУРАЛЬНОГО ИССЛЕДОВАНИЯ И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ЗАПИСИ РЕЗУЛЬТАТА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35"/>
        <w:gridCol w:w="3375"/>
      </w:tblGrid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оличество колоний по      </w:t>
              <w:br/>
              <w:t>результатам подсчета на всех пробирках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писи результатов</w:t>
              <w:br/>
              <w:t xml:space="preserve">исследования    </w:t>
            </w:r>
          </w:p>
        </w:tc>
      </w:tr>
      <w:tr>
        <w:trPr>
          <w:trHeight w:val="24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уют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         </w:t>
            </w:r>
          </w:p>
        </w:tc>
      </w:tr>
      <w:tr>
        <w:trPr>
          <w:trHeight w:val="24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0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+          </w:t>
            </w:r>
          </w:p>
        </w:tc>
      </w:tr>
      <w:tr>
        <w:trPr>
          <w:trHeight w:val="24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1 до 100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+          </w:t>
            </w:r>
          </w:p>
        </w:tc>
      </w:tr>
      <w:tr>
        <w:trPr>
          <w:trHeight w:val="240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gt; 100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+   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ительность регистрируется по каждому препарату. В случае сохраненной чувствительности ставится знак (-), а при наличии лекарственной устойчивости к данному препарату - знак (+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писи результатов рентгенологических исследований приняты следующие обозначения: при наличии деструкции легочной ткани ставится знак (+), а при отсутствии деструкции легочной ткани - (-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"Исходы курса химиотерапии"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ю каждого курса химиотерапии определяется его исход. Выделяются 5 исходов: "Эффективный курс химиотерапии", "Неэффективный курс химиотерапии", "Умер", "Прерывание курса химиотерапии", "Выбыл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вух первых исходов оценка проводится в два этап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этапе дата приема больным последней суточной дозы противотуберкулезных препаратов на основании результатов микроскопии мокроты проставляется в графе, соответствующей исход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тором этапе дата приема больным последней суточной дозы противотуберкулезных препаратов на основании результатов посева мокроты проставляется в день получения результатов посева мокроты, собранной в конце курса химиотерапии, в графе, соответствующей исход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мерти больного проставляется дата смерти. В случае прерванного лечения проставляется дата через два месяца от начала прерывания курса химиотерапи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37-38 "Эффективный курс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"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, подтвержденный микроскопией мокроты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, у которого до начала лечения был положительный результат микроскопии мокроты, получивший все дозы препаратов, предусмотренные режимом химиотерапии, и к концу курса имеющий, по крайней мере, два отрицательных результата микроскопии мокроты - на 5 месяце и в конце лечения. Отмечается в графе 37 (верхняя часть клетки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у больного в конце лечения был определен исход "Эффективный курс химиотерапии, подтвержденный микроскопией мокроты", а позже получены положительные результаты посева, необходимо провести повторный посев мокроты и дополнительное клинико-рентгенологическое обследование больного. Решение в данном случае принимается коллегиально с учетом всех результатов дообследования. Если исход случая отнесен к "неэффективному курсу химиотерапии", первая регистрация исхода зачеркивается, а дата приема последней суточной дозы препаратов записывается в графе 39 (нижняя часть клетки) - "Неэффективный курс химиотерапии, подтвержденный посевом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, подтвержденный посевом". К этому исходу относится больной, у которого до начала лечения был положительный результат посева мокроты, получивший все дозы препаратов, предусмотренные режимом химиотерапии, и к концу курса имеющий, по крайней мере, два отрицательных результата посева мокроты - на 5 месяце и в конце лечения (указаны сроки проведения посева мокроты, а не сроки получения результатов). Отмечается в графе 37 (нижняя часть клетки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ффективный курс химиотерапии, подтвержденный клинико-рентгенологически" отмечается в графе 38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 с положительной клинико-рентгенологической динамикой, у которого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начала лечения были отрицательные результаты микроскопии и посева мокроты, получивший все дозы препаратов, предусмотренные режимом лечения, и к концу лечения имеющий отрицательные результаты микроскопии и посева мокроты на всех этапах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 начала лечения были положительные результаты микроскопии и/или посева мокроты, получивший все дозы препаратов, предусмотренные режимом лечения, но не имеющий необходимого числа отрицательных результатов микроскопии и/или посевов мокроты на 5 месяце и позж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39-40 "Неэффективный курс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 определяется по трем критериям: по микроскопии мокроты, по посеву мокроты и по клинико-рентгенологическим данны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еэффективный курс химиотерапии, подтвержденный микроскопией мокроты". К этому исходу относится больной, у которого сохраняются или появляются положительные результаты микроскопии мокроты на 5 месяце лечения или позже. Отмечается в графе 39 (верхняя часть клетки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еэффективный курс химиотерапии, подтвержденный посевом мокроты". К этому исходу относится больной, у которого в начале лечения были положительные результаты посева мокроты и сохраняются положительные результаты посева мокроты на 5 месяце лечения или позже. Отмечается в графе 39 (нижняя часть клетки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еэффективный курс химиотерапии, подтвержденный клинико-рентгенологически" отмечается в графе 40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, у которого в начале и на всех этапах лечения были отрицательные результаты микроскопии и посева мокроты, но имеются четкие клинико-рентгенологические признаки прогрессирования туберкулеза на 5 месяце лечения или позж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ценке  исхода "Неэффективный курс химиотерапии, подтвержденный клинико-рентгенологически" необходимо относиться внимательно, так как возможны диагностические ошибки, неправильная трактовка динамики рентгенологических данных. Необходимость введения данного исхода связана с несовершенством системы микробиологической диагностики в ряде регионов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41 "Умер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41 (верхняя часть клетки) отмечается исход "Умер от туберкулеза". Этот исход регистрируется в случае смерти больного от туберкулеза в период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41 (нижняя часть клетки) отмечается исход "Умер от других причин". Этот исход регистрируется в случае смерти больного в период лечения, но не от туберкулез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42 "Прерывание курса химиотерапии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му исходу относится больной, который прервал курс химиотерапии на 2 и более месяц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43 "Выбыл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вшим считается больной, который выехал из административной территории или переведен из одного ведомства в другое (например, освобожден из тюрьмы, где начал лечение) и окончательный исход лечения которого неизвестен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а 44 - "Примечания"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"Примечания" регистрируются важные сведения о больном, не предусмотренные другими разделами журнала № 03-ТБ/у. Например: "диагноз туберкулеза снят", регистрационный номер, под которым перерегистрирован больной с неэффективным курсом химиотерапии, место, в которое выбыл больной, и т.д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9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оссии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ОЛНЕНИЮ ОТЧЕТНОЙ ФОРМЫ № 2-ТБ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ВЕДЕНИЯ О БОЛЬНЫХ, ЗАРЕГИСТРИРОВАННЫХ ДЛЯ ЛЕЧЕНИЯ"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2-ТБ "Сведения о больных, зарегистрированных для лечения" составляется районным фтизиатром, сводный отчет по территории составляется организационно-методическим отделом областного (республиканского, краевого, окружного) противотуберкулезного диспансер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2-ТБ составляется поквартально, заполняется на основании "Журнала регистрации больных туберкулезом" - учетная форма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 № 2-ТБ включаются сведения о больных, зарегистрированных в районном, областном (республиканском, краевом, окружном) "Журнале регистрации больных туберкулезом" № 03-ТБ/у для лечения в течение квартала (когорта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у форму не включаются случаи туберкулеза, диагностированные посмертно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(1000) "Режимы химиотерапии, назначенные при регистрации в начале лечения" приводятся сведения о различных группах больных, зарегистрированных для лечения соответствующими режимами химиотерапии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1 - о впервые выявленных (новые случаи) больных, к которым относятся  больные туберкулезом, никогда не лечившиеся противотуберкулезными препаратами или лечившиеся менее месяц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2 - о больных с рецидивами, к которым относятся больные, успешно завершившие курс лечения, у которых вновь появились признаки активного туберкулеза: получены положительные результаты микроскопии или посева мокроты и/или четкие клинико-рентгенологические признаки туберкулез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3 - обо всех больных, зарегистрированных для повторных курсов химиотерапии (сумма строк 4, 5, 6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4 - о больных "после неэффективного курса химиотерапии, к которым относятся больные, у которых предшествующий курс лечения оказался неэффективным (сохранилось или появилось бактериовыделение, определяемое любым методом на 5-м месяце или в более поздние сроки лечения, либо неэффективность курса подтверждена клинико-рентгенологически)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5 - о больных "после прерывания курса химиотерапии", к которым относятся больные, возобновивший курс химиотерапии после прерывания лечения на срок 2 месяца и более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6 - о больных из группы "прочие", к которым относятся больные, не соответствующие приведенным выше определениям и в отношении которых принято решения о проведении курса химиотерапии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7 - о больных "переведенных для продолжения лечения", к которым относятся больные, прибывшие из другой административной территории или из другого ведомства (другого регистра), где им был начат курс химиотерапии, зарегистрированные для продолжения лече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ке 8 показываются сведения по всем группам больных, зарегистрированных для лечения, т.е. сумма строк 1, 2, 3, 7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4-6 показываются сведения о результатах микроскопического и рентгенологического обследования больных всех групп на момент регистрации для лечения. В графе 4 показывается число больных с положительным результатом микроскопии мокроты, в графе 5 - общее число больных с отрицательным результатом микроскопии мокроты или отсутствием данных о микроскопии мокроты (это могут быть случаи, когда у больного не проводилась микроскопия мокроты, либо не удалось собрать мокроту). В графе 5 показывается число больных с деструкцией (распадом) легочной ткан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7-10 показываются сведения о режимах химиотерапии, назначенных на момент регистрации в начале лечения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графе 7 показываются сведения о больных, которым назначен 1/3 режимы химиотерапии, которые применяются для лечения впервые выявленных (новых) больных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графе 8 - о больных с режимом 2А, который применяется у больных с повторным курсом химиотерапии при невысоком риске лекарственной устойчивости микобактерий туберкулеза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графе 9 - о больных с режимом 2Б, который назначается больным из любой группы с высоким риском лекарственной устойчивости микобактерий туберкулеза до получения результатов микробиологического исследования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10 - о больных с 4-м режимом химиотерапии, применяемым у больных с выделением микобактерий, устойчивых к изониазиду и рифампицину одновременно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оссии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ОЛНЕНИЮ ОТЧЕТНОЙ ФОРМЫ № 7-ТБ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ВЕДЕНИЯ О ВПЕРВЫЕ ВЫЯВЛЕННЫХ БОЛЬНЫХ И РЕЦИДИВАХ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Й ТУБЕРКУЛЕЗОМ"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ая форма № 7-ТБ "Сведения о впервые выявленных больных и рецидивах заболеваний туберкулезом" (форма № 7-ТБ) относится к квартальной и годовой отчетност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7-ТБ составляется районным фтизиатром, сводный отчет по территории составляется организационно-методическим отделом областного (краевого, республиканского, окружного) противотуберкулезного диспансера на основании сведений "Журнала регистрации больных туберкулезом" - учетная форма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у № 7-ТБ включаются впервые выявленные больные и рецидивы туберкулеза, зарегистрированные в районе, области (крае, республике, округе) в течение отчетного периода (квартала, года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формы заполняется в соответствии с порядком представления, предусмотренного отчетом: вписывается наименование и адрес отчитывающейся организации, указывается ведомственная подчиненность, год и квартал, за который представляется форма № 7-ТБ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состоит из двух таблиц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, в которую включаются сведения по результатам микроскопии мокроты;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, в которую включаются сведения по результатам посева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тем, что в отчет включаются сведения о больных по результатам исследования мокроты двумя методами, при этом результаты микроскопии мокроты бывают готовы в течение 1-2 дней, а результаты посева мокроты - через 2-3 месяца, отчет представляется отдельно по каждой таблице. При этом сведенья о больных по результатам микроскопии мокроты представляется до 10 числа месяца, следующего за отчетным кварталом (таблица 1000), сведения о больных по результатам посева мокроты представляется позже на квартал, т.е. до 10 числа месяца через квартал после отчетного периода (таблица 2000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едставлении сведений по результатам микроскопии мокроты - таблица 1000, одновременно заполняется первая строка таблицы 2000, при этом первые строки обеих таблиц всегда равны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составления отчета № 7-ТБ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375"/>
        <w:gridCol w:w="2700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 </w:t>
              <w:br/>
              <w:t xml:space="preserve">(когорта)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составления    </w:t>
              <w:br/>
              <w:t xml:space="preserve">отчета по микроскопии  </w:t>
              <w:br/>
              <w:t xml:space="preserve">мокроты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составления  </w:t>
              <w:br/>
              <w:t xml:space="preserve">отчета по посеву   </w:t>
              <w:br/>
              <w:t xml:space="preserve">мокроты 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2 квартал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3 квартала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3 квартал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4 квартала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(1000). В строку 1, графу 3 "Всего" включаются сведения о впервые выявленных больных и рецидивах туберкулеза, по результатам микроскопии мокроты. Из них в строку 2 выделяются сведения о больных с деструкцией легочной ткан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4 и 5 показываются сведения о впервые выявленных больных и рецидивах туберкулеза легких с положительной микроскопией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6 и 7 показываются сведения о впервые выявленных больных и рецидивах туберкулеза легких с отрицательной микроскопией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8 и 9 показываются сведения о впервые выявленных больных и рецидивах туберкулеза верхних дыхательных путей, бронхов, плевры и внутригрудных лимфатических узлов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10 и 11 показываются сведения о впервые выявленных больных и рецидивах внелегочного туберкулез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данным этой таблицы представляется до 10 числа месяца, следующего за отчетным квартало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табличной строке 1001 кроме того показывается число больных, выявленных посмерт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ке 1002 показывается число больных, которым не сделана микроскопия мокроты: в пункте 1 - из числа впервые выявленных больных (из строки 1, графы 6), в пункте 2 - из числа рецидивов (из строки 1, графы 7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ке 1003 показывается число больных с положительной микроскопией мокроты, выявленных в ОЛС (из строки 1, граф 4, 5)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(2000). В строку 1, графу 3 "Всего" включаются сведения о впервые выявленных больных и рецидивах туберкулеза, по результатам микроскопии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строки 1 таблицы 2000 по всем графам равны строке 1 таблицы 1000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ки 2 и 3 выделяются сведения о впервые выявленных больных и рецидивах туберкулеза, по результатам посева мокроты: во 2 строку - с положительными результатами посевов, в 3 строку - с отрицательными результатами посева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табличной строке 2001 показываются сведения о больных, обследованных на лекарственную чувствительность: в пункте 1 - из числа впервые выявленных больных (из строки 2, графы 4), в пункте 2 - из числа рецидивов (из строки 2, графы 5). Из них показывается число больных с устойчивостью к любому препарату: в пункт 3 - из числа впервые выявленных больных, в пункт 4 - из числа рецидивов. В том числе выделяются больные с МЛУ (множественной лекарственной устойчивостью): у впервые выявленных больных - пункт 5, у рецидивов - пункт 6.    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ке 2002 показывается число больных, которым не сделан посев мокроты: у впервые выявленных больных - из строки 1, графы 4, у рецидивов - из строки 1, графы 5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 В графе 4 по строке 1 зарегистрировано 10 больных, из них в строке 2 (посев+) показано 5 человек, в строке 3 (посев-) показано 3 человека. Всего показано только 8 больных из 10, таким образом, 2 больным посев мокроты не был сделан. Эти больные должны быть показаны в подтабличной строке 2002, пункт 1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о данным этой таблицы представляется позже на квартал, т.е. до 10 числа месяца через квартал после отчетного периода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1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Ф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ОЛНЕНИЮ ОТЧЕТНОЙ ФОРМЫ № 8-ТБ "СВЕДЕНИЯ О РЕЗУЛЬТАТАХ КУРСОВ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ОТЕРАПИИ БОЛЬНЫХ ТУБЕРКУЛЕЗОМ ЛЕГКИХ "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ая форма № 8-ТБ "Сведения о результатах курсов химиотерапии больных туберкулезом легких " (Отчет по форме № 8-ТБ) относится к квартальной и годовой отчетности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8-ТБ составляется районным фтизиатром, сводный отчет по территории составляется организационно-методическим отделом областного (краевого, республиканского, окружного) противотуберкулезного диспансера на основании сведений "Журнала регистрации больных туберкулезом" - учетная форма № 03-ТБ/у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у № 8-ТБ включаются сведения о результатах курсов химиотерапии впервые выявленных больных, рецидивов и других повторных случаев, зарегистрированных для лечения в районе, области (крае, республике, округе) в течение отчетного периода (квартала, года). Таким образом, отчет отражает результаты курсов химиотерапии квартальной (годовой) когорты больных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формы заполняется в соответствии с порядком представления, предусмотренного отчетом: вписывается наименование и адрес отчитывающейся организации, указывается ведомственная подчиненность, год и квартал, за который представляется форма № 8-ТБ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редставляется до 10 числа месяца, следующего за отчетным кварталом год спустя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составления отчета № 8-ТБ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(когорта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составления отчета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2 квартала 2002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3 квартала 2002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4 квартала 2002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1 квартала 2003  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ставления отчета № 8-ТБ необходимы данные формы № 7-ТБ "Сведения о впервые выявленных больных и рецидивах заболевания туберкулезом", которая была заполнена на больных, зарегистрированных 12 -15 месяцев назад. Данные о результатах (исходах) курсов химиотерапии берутся из журнала № 03-ТБ/у (графы 37- 43) за отчетный период (когорта больных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отчет № 8-ТБ за когорту больных 2-го квартала 2002 года составляется в первую неделю 3-го квартала 2003 год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ываются данные о результатах курсов химиотерапии впервые выявленных (новых) больных и рецидивов заболеваний туберкулезом легких, а также результаты других курсов повторного лечения больных туберкулезом легких с бактериовыделением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 не включаются сведения о результатах курсов химиотерапии больных с внелегочным туберкулезом и туберкулезом ВДП, бронхов, плевры и внутригрудных лимфоузлов, а также результаты лечения больных, переведенных для продолжения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ставлении отчета за квартал, необходимо найти в журнале № 03-ТБ/у записи о больных отчетной когорты, зарегистрированных в течение того квартала, за который составляется отчет, отметить лиц, у которых снят диагноз туберкулез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полнения таблиц отчета необходимо подсчитать различные исходы курсов химиотерапии по каждой группе больных для той же самой когорты больных туберкулезом легких, которая была зарегистрирована 12-15 месяцев назад, и по которой составлялся отчет № 7-ТБ "Сведения о впервые выявленных больных и рецидивах заболеваний туберкулезом" 12 месяцами ранее. Число впервые выявленных случаев туберкулеза легких с положительным результатом микроскопии мокроты, впервые выявленных случаев туберкулеза легких с отрицательным результатом микроскопии мокроты, рецидивов туберкулеза легких с положительным результатом микроскопии мокроты, рецидивов туберкулеза легких с отрицательным результатом микроскопии мокроты в обоих отчетах должны совпадать. Отчет состоит из трех таблиц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00 "Оценка результата курсов химиотерапии по микроскопии мокроты" заполняется на основании сведений журнала № 03-ТБ/у по результатам микроскопии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и 2 строки таблицы включаются сведения о результатах курсов химиотерапии по микроскопии мокроты у впервые выявленных больных с положительной и отрицательной микроскопией мокроты, соответствен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3 и 4 строки таблицы включаются сведения о результатах курсов химиотерапии по микроскопии мокроты у больных с рецидивом туберкулеза с положительной и отрицательной микроскопией мокроты, соответствен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 строку таблицы включаются сведения о результатах курсов химиотерапии по микроскопии мокроты у других групп больных ("лечение после неэффективного курса химиотерапии", "лечение после прерывания курса химиотерапии",  "прочие")  с повторными курсами химиотерапии с положительной микроскопией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у 2 включаются все зарегистрированные за отчетный период больные туберкулезом легких (без зарегистрированных посмертно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4 и 5 показывается число больных с эффективным курсом химиотерапии, подтвержденным микроскопией мокроты и клинико-рентгенологическими методами, соответствен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6 и 7 показывается число больных с неэффективным курсом химиотерапии, подтвержденным микроскопией мокроты и клинико-рентгенологическими методами, соответствен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8 и 9 показывается число умерших больных от туберкулеза и от других причин зарегистрированных для лечения, соответствен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10 и 11 показывается число больных, прервавших курс химиотерапии и выбывших, соответственн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12 показывается число больных, у которых снят диагноз туберкулез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13 показывается число зарегистрированных больных туберкулезом легких за отчетный период за исключением больных, у которых снят диагноз туберкулеза (графа 2 - графа 12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табличной строке 1001 показывается число бактериовыделителей по посеву мокроты, имеющих отрицательную микроскопию мокроты, в том числе из впервые выявленных больных (из строки 1, графы 4)- пункт 1, из рецидивов (из строки 3, графы 4) - пункт 2, из числа больных с другими курсами повторного лечения (из графы 4, строки 5) - пункт 3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табличную строку 1002 выделяются сведения (из граф 8 и 9 "Умерло больных туберкулезом") об умерших до начала курса химиотерапии: от туберкулеза - п. 1, от других причин - п. 2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000 "Оценка результата курсов химиотерапии по посеву мокроты" заполняется на основании сведений журнала № 03-ТБ/у аналогично таблице 1000, но по результатам посева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000 "Оценка результата курсов химиотерапии по закрытию полостей распада" заполняется на основании сведений журнала № 03-ТБ/у аналогично таблице 1000, но по результатам закрытия полостей распада на основании рентгенологических исследований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оссии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ОЛНЕНИЮ ОТЧЕТНОЙ ФОРМЫ № 10-ТБ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ЕЗУЛЬТАТЫ ИНТЕНСИВНОЙ ФАЗЫ ЛЕЧЕНИЯ ВПЕРВЫЕ ВЫЯВЛЕННЫХ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НЫХ ПО МИКРОСКОПИИ МОКРОТЫ"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ая форма № 10-ТБ "Результаты интенсивной фазы лечения впервые выявленных больных по микроскопии мокроты (Отчет № 10-ТБ) относится к квартальной отчетности, составляется на основании сведений "Журнала регистрации больных туберкулезом" - учетная форма № 03-ТБ/у, по результатам микроскопии мокроты после завершения интенсивной фазы лечения (2 (3) месяца лечения) у впервые выявленных больных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№ 10-ТБ составляет районный фтизиатр, сводный отчет по территории составляет организационно-методический отдел областного (краевого, республиканского, окружного) противотуберкулезного диспансера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№ 10-ТБ предназначен для оценки ранних результатов лечения у впервые выявленных больных после интенсивной фазы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№ 10-ТБ составляется за квартал, спустя 3 месяца после формирования когорты больных. К этому времени все больные, включенные в когорту успевают закончить интенсивную фазу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рту составляют больные, зарегистрированные в течение отчетного периода (одного квартала)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составления отчета № 10-ТБ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265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    </w:t>
              <w:br/>
              <w:t xml:space="preserve">(когорта)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составления отчета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3 квартала       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4 квартала              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квартал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1 квартала (нового года)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квартал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о 2 квартала (нового года)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за квартал представляется в областной (краевой, республиканский, окружной) противотуберкулезный диспансер до 10 числа через квартал после отчетного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1000 показываются сведения о результатах интенсивной фазы лечения впервые выявленных больных туберкулезом легких с положительной микроскопией мокроты при регистрации для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1 "Впервые выявленные больные" обозначена группа больных в отношении которых представляются сведения. В графе 3 показывается общее число впервые выявленных больных с положительной микроскопией мокроты до начала лечения, зарегистрированных для лечения. Сведения заполняются на основании формы № 7-ТБ за отчетный период (квартальную когорту) - таблица 1000, строка 1 графа 4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ах 4-7 отмечаются сведения о результатах микроскопии мокроты в конце интенсивной фазы лечения. В графах 4, 5 показывается число впервые выявленных больных, у которых прекратилось бактериовыделение через 2 и 3 месяца лечения. Для заполнения этих граф районный фтизиатр должен просмотреть когорту больных в журнале регистрации больных туберкулезом № 03-ТБ/у за отчетный квартал для того, чтобы определить динамику результатов микроскопии мокроты у впервые выявленных больных туберкулезом легких к концу 2 и 3 месяцев лечения. Эти сведения берутся из граф 22 и 25 журнала № 03-ТБ/у по больным с положительной микроскопией мокроты на начало лечения (графы 17, 18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6 показывается число впервые выявленных больных, у которых сохранилось бактериовыделение (определяемое методом микроскопии мокроты) после 3 месяцев лечения. Эти сведения берутся из граф 22 и 25 журнала № 03-ТБ/у по больным с положительной микроскопией мокроты на начало лечения (графы 17,18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7 показывается число больных, у которых не произведена микроскопия мокроты в конце интенсивной фазы лечения по различным причинам. Эти сведения берутся из граф 22 и 25 журнала № 03-ТБ/у по больным с положительной микроскопией мокроты на начало лечения (графы 17, 18)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табличной строке 1001 показывается число больных, которым не сделана контрольная микроскопия мокроты по различным причинам (из графы 7, строка 1). В том числе: в пункте 1 показывается число "умерших", в пункте 2 - "выбывших", в пункте 3 - "прервавших курс химиотерапии", в пункте 4 - число больных, у которых не удалось собрать мокроту ("нет мокроты"), в пункте 5 - число больных, у которых диагноз активного туберкулеза снят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проведения расчета показателя прекращения бактериовыделения, определяемого методом микроскопии мокроты, в конце интенсивной фазы лечения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реченском районе во 2 квартале 2000 года было зарегистрировано 200 впервые выявленных больных туберкулезом с положительной микроскопией мокроты.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у 165 пациентов в конце 2-го месяца лечения произошло прекращение бактериовыделения по микроскопии мокроты, у 10 - бактериовыделение прекратилось в конце 3-го месяца лечения. Всего пациентов с прекращением бактериовыделения по микроскопии мокроты 165 + 10 = 175, т.е., показываются сведения с нарастающим итогом. Из оставшихся 25 больных положительная микроскопия мокроты сохранилась у 15, а у 10 контрольный мазок не был сделан по различным причинам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080"/>
        <w:gridCol w:w="1215"/>
        <w:gridCol w:w="1755"/>
        <w:gridCol w:w="2025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зарегистрированных для лечения с МБТ+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,      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Т- по     </w:t>
              <w:br/>
              <w:t xml:space="preserve">бактериоскоп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Т+    </w:t>
              <w:br/>
              <w:t xml:space="preserve">сохранилос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</w:t>
              <w:br/>
              <w:t>бактериоскопия</w:t>
              <w:br/>
              <w:t xml:space="preserve">не сделана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з </w:t>
              <w:br/>
              <w:t>2 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з </w:t>
              <w:br/>
              <w:t>3 ме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первые     </w:t>
              <w:br/>
              <w:t xml:space="preserve">выявленные  </w:t>
              <w:br/>
              <w:t xml:space="preserve">боль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больных, которым не сделана контрольная микроскопия:</w:t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ршие - 4, переведенные (выбывшие) - 3, прерывание лечения __, нет мокроты - 2, диагноз активного туберкулеза снят  - 1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показателя разделите 175 на 200 (всего зарегистрированных с положительным мазком) и умножьте на 100 (175 : 200 x 100 = 87,5%). Процент прекращения бактериовыделения, у впервые выявленных больных туберкулезом с положительной микроскопией мокроты по Зареченскому району во 2 квартале 2000 года составил 87,5%.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3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здрава России</w:t>
      </w:r>
    </w:p>
    <w:p>
      <w:pPr>
        <w:pStyle w:val="ConsNormal"/>
        <w:widowControl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февраля 2004 г. № 50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ОВ РОССИЙСКОЙ ФЕДЕРАЦИИ, УЧАСТВУЮЩИХ</w:t>
      </w:r>
    </w:p>
    <w:p>
      <w:pPr>
        <w:pStyle w:val="Con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ЭТАПЕ ВНЕДРЕНИЯ МОНИТОРИНГА В 2004 ГОДУ</w:t>
      </w:r>
    </w:p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29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ская область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ская область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имирская область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Чувашия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Ингушетия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городская область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нинградская область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тайский край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Алтай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ангельская область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Бурятия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меровская область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арелия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нинградская область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Марий Эл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манская область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егородская область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арская область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ратовская область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ковская область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городская область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Хакасия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ая область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баровский край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товская область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ежская область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дловская область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вропольский край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пецкая область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занская область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ая область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орский край                                      </w:t>
            </w:r>
          </w:p>
        </w:tc>
      </w:tr>
    </w:tbl>
    <w:p>
      <w:pPr>
        <w:pStyle w:val="ConsNonformat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3:40:00Z</dcterms:created>
  <dc:creator>ConsultantPlus</dc:creator>
  <dc:description/>
  <dc:language>en-US</dc:language>
  <cp:lastModifiedBy>comp1</cp:lastModifiedBy>
  <cp:lastPrinted>2004-04-16T18:09:00Z</cp:lastPrinted>
  <dcterms:modified xsi:type="dcterms:W3CDTF">2004-09-23T07:25:00Z</dcterms:modified>
  <cp:revision>9</cp:revision>
  <dc:subject/>
  <dc:title>МИНИСТЕРСТВО ЗДРАВООХРАНЕНИЯ РОССИЙСКОЙ ФЕДЕРАЦИИ</dc:title>
</cp:coreProperties>
</file>