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отделения платных медицински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З «Пензенская областная туберкулезная боль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39"/>
        <w:gridCol w:w="3402"/>
        <w:gridCol w:w="3402"/>
      </w:tblGrid>
      <w:tr>
        <w:trPr>
          <w:trHeight w:val="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дратье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рач-бактериолог внутренний совмест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 - с 16.00 до 16.36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вбасюк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льдшер- лаборант внутренний совмест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</w:rPr>
              <w:t>Понедельник - пятница - с 14.30 до 16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ошников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-рентгенолог внутренний совмест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 - с 16.00 до 16.36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шков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ач-рентгено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</w:rPr>
              <w:t>Понедельник - пятница - с 8.30 до 15.00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11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ач-фтизиат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</w:rPr>
              <w:t>Понедельник - пятница - с 9.00 до 12.00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сько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 - с 16.00 до 16.36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нтгенолаборан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</w:rPr>
              <w:t>Понедельник - пятница - с 8.30 до 15.00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кин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 процедурной внутренний совмест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 - с 14.30 до 15.06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ба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тгенолаборант внутренний совмест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 - с 15.54 до 16.30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  <w:tr>
        <w:trPr>
          <w:trHeight w:val="9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дян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 - с 14.30 до 15.06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 - выходные дни</w:t>
            </w:r>
          </w:p>
        </w:tc>
      </w:tr>
    </w:tbl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6:00Z</dcterms:created>
  <dc:creator>oksa</dc:creator>
  <dc:description/>
  <cp:keywords/>
  <dc:language>en-US</dc:language>
  <cp:lastModifiedBy>Оксана Владимировна</cp:lastModifiedBy>
  <cp:lastPrinted>2024-09-04T08:43:00Z</cp:lastPrinted>
  <dcterms:modified xsi:type="dcterms:W3CDTF">2024-09-04T05:46:00Z</dcterms:modified>
  <cp:revision>22</cp:revision>
  <dc:subject/>
  <dc:title>Министерство здравоохранения Пензенской области</dc:title>
</cp:coreProperties>
</file>