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БУЗ «Пензенская областная туберкулезная больница»,</w:t>
      </w:r>
    </w:p>
    <w:p>
      <w:pPr>
        <w:pStyle w:val="Normal"/>
        <w:jc w:val="center"/>
        <w:rPr/>
      </w:pPr>
      <w:r>
        <w:rPr/>
        <w:t>оказывающих платные медицинские услуги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26"/>
        <w:gridCol w:w="2333"/>
        <w:gridCol w:w="2078"/>
        <w:gridCol w:w="1417"/>
        <w:gridCol w:w="2694"/>
      </w:tblGrid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Кондратьева И.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рач-бактериолог внутренний совмести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ктериолог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ккредитация от 27.06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Высшее Астраханский государственный медицинский институт, «Лечебно-профилактический»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Ковбасюк Т.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фельдшер- лаборант внутренний совмести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ктериолог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Аккредитация от 27.06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реднее профессиональное  Медицинское училище Минздрава Коми Республики, «Лабораторная диагностика»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пошников А.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врач-рентгенолог внутренний совмести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нтгенолог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кредитация от 21.05.2024 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зенский государственный институт,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«Лечебное дело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Горшкова Т.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врач-рентгенолог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нтгенолог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Протокол ЦАК № 116 от 30.06.2022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Рязанский медицинский институт, «Лечебное дело»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а Л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ач-фтизиат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«Фтизиатрия» от 21.12.2020 №1102242686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sz w:val="20"/>
                <w:szCs w:val="20"/>
              </w:rPr>
              <w:t>Северо-Осетинский государственный медицинский институт «Врач-лечебник»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Стасько Е.Ю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-фтизиатр внутренний совместит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тизиатр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7.03.2020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358310495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Высш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Высшее Новосибирский медицинский институт, «Педиатрия»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ова Т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нтгенолаборан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Рентгенолог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31.10.2019 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758242134265</w:t>
            </w:r>
          </w:p>
          <w:p>
            <w:pPr>
              <w:pStyle w:val="Normal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Среднее профессиональное Пензенское медицинское училище, «Медицинская сестра»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Зоткина Н.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Медицинская сестра процедурной внутренний совмести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стринское дел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Протокол ЦАК № 35 от 28.12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Высш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ензенское медицинское училище №1, «Акушерское дело»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Цыбаева В.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рентгенолаборант внутренний совмести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нтгенолог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Протокол ЦАК № 52 от 28.02.2022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Сердобский филиал Пензенского медицинского училища №1, «Сестринское дело»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радян М.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-фтизиатр внутренний совместит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тизиатр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ация от 21.12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зенский государственный институ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чебное дело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360"/>
      <w:jc w:val="center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60" w:after="0"/>
      <w:outlineLvl w:val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ind w:firstLine="567"/>
      <w:jc w:val="center"/>
    </w:pPr>
    <w:rPr>
      <w:rFonts w:ascii="Garamond" w:hAnsi="Garamond" w:cs="Garamond"/>
      <w:b/>
      <w:bCs/>
      <w:caps/>
      <w:color w:val="000000"/>
      <w:sz w:val="28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9:00Z</dcterms:created>
  <dc:creator>oksa</dc:creator>
  <dc:description/>
  <cp:keywords/>
  <dc:language>en-US</dc:language>
  <cp:lastModifiedBy>Оксана Владимировна</cp:lastModifiedBy>
  <cp:lastPrinted>2024-08-28T09:51:00Z</cp:lastPrinted>
  <dcterms:modified xsi:type="dcterms:W3CDTF">2024-09-04T05:48:00Z</dcterms:modified>
  <cp:revision>42</cp:revision>
  <dc:subject/>
  <dc:title>Министерство здравоохранения Пензенской области</dc:title>
</cp:coreProperties>
</file>