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УЗ «Пензенская областная туберкулезная больница»,</w:t>
      </w:r>
    </w:p>
    <w:p>
      <w:pPr>
        <w:pStyle w:val="Normal"/>
        <w:jc w:val="center"/>
        <w:rPr/>
      </w:pPr>
      <w:r>
        <w:rPr/>
        <w:t>оказывающих платные медицинские услуг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6"/>
        <w:gridCol w:w="2333"/>
        <w:gridCol w:w="2078"/>
        <w:gridCol w:w="1417"/>
        <w:gridCol w:w="2694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ондратьева И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ач-бактериолог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ккредитация от 27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сшее Астраханский государственный медицинский институт, «Лечебно-профилактический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Ковбасюк Т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фельдшер- лаборант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ктериолог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Аккредитация от 27.06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нее профессиональное  Медицинское училище Минздрава Коми Республики, «Лабораторная диагностика»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шников А.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рач-рентгенолог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кредитация от 21.05.2024 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институт,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Горшкова Т.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рач-рентгеноло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ротокол ЦАК № 116 от 30.06.202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Рязанский медицинский институт, «Лечебное дело»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Л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-фтизиат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«Фтизиатрия» от 21.12.2020 №110224268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0"/>
                <w:szCs w:val="20"/>
              </w:rPr>
              <w:t>Северо-Осетинский государственный медицинский институт «Врач-лечебник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тасько Е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7.03.2020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358310495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ысшее Новосибирский медицинский институт, «Педиатрия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тгенолаборан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ЦАК №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23.07.2024 г. 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реднее профессиональное Пензенское медицинское училище, «Медицинская сестра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Зоткин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едицинская сестра процедурной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ротокол ЦАК № 35 от 28.12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ензенское медицинское училище №1, «Акушер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Цыбаева В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ентгенолаборант внутренний совмест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нтген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Протокол ЦАК № 52 от 28.02.202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ердобский филиал Пензенского медицинского училища №1, «Сестринское дело»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дян М.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-фтизиатр внутренний совмест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тизиатр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ация от 21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инстит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6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60" w:after="0"/>
      <w:outlineLvl w:val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567"/>
      <w:jc w:val="center"/>
    </w:pPr>
    <w:rPr>
      <w:rFonts w:ascii="Garamond" w:hAnsi="Garamond" w:cs="Garamond"/>
      <w:b/>
      <w:bCs/>
      <w:caps/>
      <w:color w:val="000000"/>
      <w:sz w:val="28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9:00Z</dcterms:created>
  <dc:creator>oksa</dc:creator>
  <dc:description/>
  <cp:keywords/>
  <dc:language>en-US</dc:language>
  <cp:lastModifiedBy>Оксана Владимировна</cp:lastModifiedBy>
  <cp:lastPrinted>2025-01-09T12:52:00Z</cp:lastPrinted>
  <dcterms:modified xsi:type="dcterms:W3CDTF">2025-01-09T09:52:00Z</dcterms:modified>
  <cp:revision>43</cp:revision>
  <dc:subject/>
  <dc:title>Министерство здравоохранения Пензенской области</dc:title>
</cp:coreProperties>
</file>