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квалификации и сертификации специалис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УЗ «Пензенская областная туберкулезная больниц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азывающих платные медицинские услуг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26"/>
        <w:gridCol w:w="2333"/>
        <w:gridCol w:w="2503"/>
        <w:gridCol w:w="1418"/>
        <w:gridCol w:w="2268"/>
      </w:tblGrid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Сертифи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дратьева И.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рач-бактериолог внутренний совместит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ктериолог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ация от 27.06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Астраханский государственный медицинский институт, «Лечебно-профилактический»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басюк Т.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льдшер- лаборант внутренний совместит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ктериолог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ация от 27.06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 Медицинское училище Минздрава Коми Республики, «Лабораторная диагностика»</w:t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пошников А.С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-рентгенолог внутренний совместит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нтгенология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т 24.06.2019 г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0158330051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зенский государственный институт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чебное дело»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шкова Т.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рач-рентгенолог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нтгенология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токол ЦАК № 116 от 30.06.2022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медицинский институт, «Лечебное дело»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итриева Л.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рач-фтизиатр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Фтизиатрия» от 21.12.2020 №1102242686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веро-Осетинский государственный медицинский институт «Врач-лечебник»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сько Е.Ю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-фтизиатр внутренний совместите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Фтизиатрия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т 07.03.2020 г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0358310495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Новосибирский медицинский институт, «Педиатрия»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харова Т.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нтгенолаборан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нтгенология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т 31.10.2019 г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0758242134265</w:t>
            </w:r>
          </w:p>
          <w:p>
            <w:pPr>
              <w:pStyle w:val="Normal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Пензенское медицинское училище, «Медицинская сестра»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ткина Н.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цинская сестра процедурной внутренний совместит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Сестринское дело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кол ЦАК № 35 от 28.12.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ое медицинское училище №1, «Акушерское дело»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ыбаева В.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нтгенолаборант внутренний совместит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Рентгенология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токол ЦАК № 52 от 28.02.2022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обский филиал Пензенского медицинского училища №1, «Сестринское дело»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дратьева Н.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-фтизиатр внутренний совместите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Фтизиатрия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т 15.10.2020 г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0316310493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осковский медицинский институт им. И.М.Сеченова , «Лечебное дело»</w:t>
            </w:r>
          </w:p>
        </w:tc>
      </w:tr>
    </w:tbl>
    <w:p>
      <w:pPr>
        <w:pStyle w:val="TextBody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19:00Z</dcterms:created>
  <dc:creator>oksa</dc:creator>
  <dc:description/>
  <cp:keywords/>
  <dc:language>en-US</dc:language>
  <cp:lastModifiedBy>Оксана Владимировна</cp:lastModifiedBy>
  <cp:lastPrinted>2023-01-18T08:43:00Z</cp:lastPrinted>
  <dcterms:modified xsi:type="dcterms:W3CDTF">2024-02-01T06:03:00Z</dcterms:modified>
  <cp:revision>5</cp:revision>
  <dc:subject/>
  <dc:title>Министерство здравоохранения Пензенской области</dc:title>
</cp:coreProperties>
</file>