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пециалисты, работающие в ГБУЗ «Пензенская областная туберкулезная больница»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843"/>
        <w:gridCol w:w="1593"/>
        <w:gridCol w:w="1701"/>
        <w:gridCol w:w="1701"/>
        <w:gridCol w:w="1559"/>
        <w:gridCol w:w="1559"/>
        <w:gridCol w:w="1351"/>
        <w:gridCol w:w="2268"/>
        <w:gridCol w:w="1276"/>
      </w:tblGrid>
      <w:tr>
        <w:trPr>
          <w:trHeight w:val="1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.И.О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нстит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атег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нтернатура, ординатура, специал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идетельство о повышении квалификаци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ертификация/аккреди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рок действия сертификата</w:t>
            </w:r>
          </w:p>
        </w:tc>
      </w:tr>
      <w:tr>
        <w:trPr>
          <w:trHeight w:val="1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Александр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ри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иколаев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фтизиатр 2 отделения для больных туберкулезом, сочетанным с ВИЧ- инфекци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9, Рязанский медицинский институт имени академика И.П.Павлова, «Гигиена, санитария, эпидемиолог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СШ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Фтизиатр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. № 128 от 04.05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4.2020-08.05.2020</w:t>
            </w:r>
          </w:p>
          <w:p>
            <w:pPr>
              <w:pStyle w:val="Normal"/>
              <w:spacing w:lineRule="exact" w:line="16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Фтизиатрия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1.1999-14.04.19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Фтизиатрия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8330050822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Фтизиатрия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.0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лет</w:t>
            </w:r>
          </w:p>
        </w:tc>
      </w:tr>
      <w:tr>
        <w:trPr>
          <w:trHeight w:val="1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Александренк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н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иколаевн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фтизиатр участковый поликли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7, Целиноградский государственный медицинский институт, «Лечебное дел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СШ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Фтизиатр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. № 86 от 04.04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977-1978, </w:t>
              <w:br/>
              <w:t>«Фтизиатрия», интерн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4.2020-08.05.2020</w:t>
            </w:r>
          </w:p>
          <w:p>
            <w:pPr>
              <w:pStyle w:val="Normal"/>
              <w:spacing w:lineRule="exact" w:line="16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Фтизиатрия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163104931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Фтизиатр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5.10.20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лет</w:t>
            </w:r>
          </w:p>
        </w:tc>
      </w:tr>
      <w:tr>
        <w:trPr>
          <w:trHeight w:val="1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Анучи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Ири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етров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фтизиатр участковый поликли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6, Туркменский ордена Дружбы народов Государственный медицинский институт, «Врач-педиат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СШАЯ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Фтизиатр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. № 307 от 03.1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6-1988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едиатрия» ординатура,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-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«Фтизиатрия» интерн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04.2019-06.05.2019 «Фтизиатрия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77180760136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Фтизиатрия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.05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лет</w:t>
            </w:r>
          </w:p>
        </w:tc>
      </w:tr>
      <w:tr>
        <w:trPr>
          <w:trHeight w:val="1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Баткаева </w:t>
            </w:r>
            <w:r>
              <w:rPr/>
              <w:t>Светлана Владимиров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бактерио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Самарский государственный медицинский университет, Вр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Интернатура 2015-2016 «Клиническая лабораторная диагнос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10.2020-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11.2020 Бактериолог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05.08.20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09.11.2019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Бактери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3242096785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ктериология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Баурина </w:t>
            </w:r>
            <w:r>
              <w:rPr/>
              <w:t>Наталья Геннадьев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фтизиатр участковый поликли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6, Мордовский госуниверситет им. Н.П. Огар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8.1996-29.07.1997 интернатура «Терап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0.2019-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2.2019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«Фтизиатр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2340036677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Фтизиатрия»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2.2019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лет</w:t>
            </w:r>
          </w:p>
        </w:tc>
      </w:tr>
      <w:tr>
        <w:trPr>
          <w:trHeight w:val="1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Бахтее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сля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схакович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врач-фтизиатр 3 отделения для больных туберкулезом органов дых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2, Самарский государственный медицинский университет, «Лечебное дел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ВАЯ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Фтизиатрия»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 № 151 о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08.06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-2003 «Урология»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тернатура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-2009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Фтизиатрия»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терн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4.2020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05.2020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Фтизиатрия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.11.2020-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11.2020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Уролог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0316310493139«Фтизиатрия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10.2020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8330050478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Урология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.1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лет</w:t>
            </w:r>
          </w:p>
        </w:tc>
      </w:tr>
      <w:tr>
        <w:trPr>
          <w:trHeight w:val="1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Бегут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ладимир Александрович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 эндоскоп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, Пензенский государственный университет, «Лечебное дел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----------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-2016 интернатура по специальности «Фтизиатрия»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динатура 2018 «фтизиат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017г. «Эндоскоп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еская аккредитация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доскопия – 24.05.2022(протокол ЦАК от 24.05.2022 № 72)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лет</w:t>
            </w:r>
          </w:p>
        </w:tc>
      </w:tr>
      <w:tr>
        <w:trPr>
          <w:trHeight w:val="49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Ганина Дарья </w:t>
            </w:r>
            <w:r>
              <w:rPr/>
              <w:t>Сергеев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фтизиатр участк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, Пензенский государственный университет, «Лечебное дел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 специализированная аккредитация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Фтизиатрия»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9.2021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 специализированная аккредитация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ульмонология»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2.2021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лет</w:t>
            </w:r>
          </w:p>
        </w:tc>
      </w:tr>
      <w:tr>
        <w:trPr>
          <w:trHeight w:val="8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Горшко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атья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ихайлов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рентгенолог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ения платных мед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1, Рязанский медицинский институт, «Лечебное дел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СШАЯ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Рентгенология»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 № 74 от 02.04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1-1982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Терапия»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терн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05.2017-26.06.2017 «Рентгенология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05.2022-20.06.2022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Рентгенология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еская аккредитация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нтгенология – 30.06.2022(протокол ЦАК от 30.06.2022 № 116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лет</w:t>
            </w:r>
          </w:p>
        </w:tc>
      </w:tr>
      <w:tr>
        <w:trPr>
          <w:trHeight w:val="1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Дит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аталь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ександровн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фтизиатр дневного стацион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4, Саратовский ордена Трудового Красного Знамени государственный медицинский институт, «Лечебное дел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СШАЯ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Фтизиатрия»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 № 121 от 17.04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4-1995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Терапия»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терн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2.2020-07.03.2020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Клиника, диагностика и лечение туберкулеза органов дыхания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П «Организация здравоохранения и общественное здоровье»  23.05.2022г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58310495739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Фтизиатрия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.03.202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 специализированная аккредитация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рганизация здравоохранения и общественное здоровье»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7.202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лет</w:t>
            </w:r>
          </w:p>
        </w:tc>
      </w:tr>
      <w:tr>
        <w:trPr>
          <w:trHeight w:val="1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Ерцо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е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орисов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Врач- фтизиатр             3 отделения для больных туберкулезом органов дыхания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2,</w:t>
            </w:r>
          </w:p>
          <w:p>
            <w:pPr>
              <w:pStyle w:val="Normal"/>
              <w:spacing w:lineRule="exact" w:line="16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йбышевский государственный медицинский институт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Лечебное дел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СШАЯ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Фтизиатрия»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 № 202 от 01.07.201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СШАЯ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Ультразвуковая диагностика» Пр.78 от 10.03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2-1993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Фтизиатрия» интерн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05.2020-02.06.2020 «Ультразвуковая диагностика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4.2020-08.05.2020</w:t>
            </w:r>
          </w:p>
          <w:p>
            <w:pPr>
              <w:pStyle w:val="Normal"/>
              <w:spacing w:lineRule="exact" w:line="16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Фтизиатрия» «Клиника, диагностика и лечение  туберкулеза органов дыхания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 2001, «Ультразвуковая диагности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0358310496652 «Ультразвуковая диагностика»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.09.2020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6310493141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Фтизиатр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10.202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лет</w:t>
            </w:r>
          </w:p>
        </w:tc>
      </w:tr>
      <w:tr>
        <w:trPr>
          <w:trHeight w:val="1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Жуков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 xml:space="preserve">Ольг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легов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Врач-фтизиатр участковый поликли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, Саратовский государственный медицинский университет, «Педиатр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30018148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«Педиатрия»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7.2019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 специализированная аккредитац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Фтизиатрия»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9.2021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лет</w:t>
            </w:r>
          </w:p>
        </w:tc>
      </w:tr>
      <w:tr>
        <w:trPr>
          <w:trHeight w:val="1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Захар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Ин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Николае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КДЛ- врач- лабор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1, Мордовский ордена Дружбы народов госуниверситет , «Биолог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СШАЯ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Клиническая лабораторная диагностика» Пр. № 24  от 02.0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.05.2016-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1.03.201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«Изоиммунологические исследования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лет</w:t>
            </w:r>
          </w:p>
        </w:tc>
      </w:tr>
      <w:tr>
        <w:trPr>
          <w:trHeight w:val="1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Зябликова </w:t>
            </w:r>
            <w:r>
              <w:rPr/>
              <w:t>Татьяна Константинов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статист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0 Самарский государственный медицинский университет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естринское дел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.04.2022-29.04.2022 «Управление сестринской деятельностью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Иванцо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таль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Геннадьев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 КД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4, Мордовский государственный университет им. Н.П. Огарева, «Биолог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03.2020-31.03.2020 «Клиническая лабораторная диагностика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лет</w:t>
            </w:r>
          </w:p>
        </w:tc>
      </w:tr>
      <w:tr>
        <w:trPr>
          <w:trHeight w:val="1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алини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Евгений Петрович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 торакальный хирург 5 отделения туберкулезного легочно- хирургичес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1, Пензенский государственный университет, «Лечебное дел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вая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Торакальная хирургия» Пр. № 347 от 30.1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-2013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Хирургия»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тернатура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- 2015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Торакальная хирургия»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дин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771809933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Торакальная хирургия», </w:t>
            </w:r>
            <w:r>
              <w:rPr>
                <w:b/>
                <w:sz w:val="16"/>
                <w:szCs w:val="16"/>
              </w:rPr>
              <w:t>29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лет</w:t>
            </w:r>
          </w:p>
        </w:tc>
      </w:tr>
      <w:tr>
        <w:trPr>
          <w:trHeight w:val="1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Карпеева </w:t>
            </w:r>
            <w:r>
              <w:rPr/>
              <w:t>Евгения Александров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стаж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, Пензенский государственный университет, «Лечебное дел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динатура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6.2022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Фтизиат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 специализированная аккредитация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Фтизиатрия»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7.2022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 аккредитация «Лечебное дело» 12.11.2020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афтайки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ладимир Иванович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5 отделением туберкулезным легочно- хирургическим- врач- торакальный хирур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1, Мордовский Ордена Дружбы народов государственный университет им. Н.П. Огарева, «Лечебное дел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СШ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«Торакальная хирургия» Пр. № 303 от 08.10.201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1-1992 «Хирургия» интерн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02.2022-15.03.2022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Торакальная хирургия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лет</w:t>
            </w:r>
          </w:p>
        </w:tc>
      </w:tr>
      <w:tr>
        <w:trPr>
          <w:trHeight w:val="1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лест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н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бертов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Заместитель главного врача по медицинской части            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2, Ярославский государственный медицинский институт, «Лечебное дел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СШАЯ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Фтизиатрия»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 № 101 от 08.05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2-1993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Хирургия»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терн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04.2019-06.05.2019 «Фтизиатрия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, 2000г «Фтизиатр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77180760139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Фтизиатрия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.05.2019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58310496027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ульмонология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04.202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еская аккредитация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рганизация здравоохранения и общественное здоровье»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4.2022(протокол ЦАК от 27.04.2022г  № 116)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лет</w:t>
            </w:r>
          </w:p>
        </w:tc>
      </w:tr>
      <w:tr>
        <w:trPr>
          <w:trHeight w:val="1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Ковале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онстантин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ександрович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ведующий отделением анестезиологии- реанимации- врач-анестезиолог-реаниматоло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7, Астраханский государственный медицинский институт им. Луначарского, «Педиатр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СШАЯ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Анестезиология и реаниматологи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Пр. № 149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5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7-1988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Анестезиология и реаниматология»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терн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.01.2020-05.02.2020 «Анестезиология и реаниматология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58310495434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Анестезиология и реаниматология»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.0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лет</w:t>
            </w:r>
          </w:p>
        </w:tc>
      </w:tr>
      <w:tr>
        <w:trPr>
          <w:trHeight w:val="1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оза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Юл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Юрьев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ведующий 2 отделением для больных туберкулезом, сочетанным с ВИЧ- инфекцией-врач- фтизиатр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5, Самарский медицинский университет, «лечебное дел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СШАЯ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Фтизиатрия»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№ 238 от 25.08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2.2017-27.03.2017 «Вирусные гепатиты и ВИЧ-инфекция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1.2018-10.02.2018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Клиника, диагностика и лечение туберкулеза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037718075258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«Фтизиатрия», </w:t>
            </w:r>
            <w:r>
              <w:rPr>
                <w:b/>
                <w:sz w:val="16"/>
                <w:szCs w:val="16"/>
              </w:rPr>
              <w:t>10.02.2018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еская  аккредитация «Инфекционные болезни» - 28.07.2022 (протокол АК субъектов РФ (Пензенская область от 08.07.2022г  № 9)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лет</w:t>
            </w:r>
          </w:p>
        </w:tc>
      </w:tr>
      <w:tr>
        <w:trPr>
          <w:trHeight w:val="10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Кондратье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Ири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ладимиро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ая бактериологической лабораторией -врач-бактерио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3, Астраханский государственный медицинский институт , «Лечебно-профилактиче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СШАЯ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Бактериология»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 № 103 от 05.04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3-1984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Фтизиатрия»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терн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9.11.2018-15.12.201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Бактериолог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05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6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Бактериолог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77180757853 «Бактериология»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2.2018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УДО-100622-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лет</w:t>
            </w:r>
          </w:p>
        </w:tc>
      </w:tr>
      <w:tr>
        <w:trPr>
          <w:trHeight w:val="1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ондратье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таль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Леонидов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фтизиатр участковый поликли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2, Московский медицинский институт им .И.М.Сеченова , «Лечебное дел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СШАЯ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Фтизиатрия»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. № 307 от 03.1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3-1994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Фтизиатрия»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терн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4.2020-08.05.2020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Фтизиатрия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6310493145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Фтизиатрия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10.202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лет</w:t>
            </w:r>
          </w:p>
        </w:tc>
      </w:tr>
      <w:tr>
        <w:trPr>
          <w:trHeight w:val="1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Крючков </w:t>
            </w:r>
            <w:r>
              <w:rPr/>
              <w:t>Дмитрий Геннадьевич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хирург общебольничного медицинского персон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4, Дагестанский государственный медицинский инстит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 xml:space="preserve">ВЫСШАЯ </w:t>
            </w:r>
            <w:r>
              <w:rPr>
                <w:sz w:val="16"/>
                <w:szCs w:val="16"/>
              </w:rPr>
              <w:t>«Хирургия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. № 99 от 08.05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5 «Хирургия»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терн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.02.2019-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04.2019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Хирургия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8330051065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рургия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4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Кубрина </w:t>
            </w:r>
            <w:r>
              <w:rPr/>
              <w:t>Людми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ексеев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рентгенолог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ения лучевой диагнос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1, Саратовский медицинский институт, «Лечебное дел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 xml:space="preserve">ВЫСШАЯ </w:t>
            </w:r>
            <w:r>
              <w:rPr>
                <w:sz w:val="16"/>
                <w:szCs w:val="16"/>
              </w:rPr>
              <w:t>«Рентгенология»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. № 303 от 08.10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1-1992 «Терапия»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терн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09.2018-29.09.2018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Рентгенология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58330050116 «Рентгенология» </w:t>
            </w:r>
            <w:r>
              <w:rPr>
                <w:b/>
                <w:sz w:val="16"/>
                <w:szCs w:val="16"/>
              </w:rPr>
              <w:t>29.09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лет</w:t>
            </w:r>
          </w:p>
        </w:tc>
      </w:tr>
      <w:tr>
        <w:trPr>
          <w:trHeight w:val="1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Кузьми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е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ександро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фтизиатр участковый поликли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2, Саратовский Ордена Трудового Красного Знамени государственный медицинский институт, «Педиатр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СШАЯ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Фтизиатрия»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№ 238 от 25.08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-2010. «Фтизиатрия»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терн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4.2020-08.05.2020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Фтизиатрия»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6310493146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Фтизиатрия»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10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лет</w:t>
            </w:r>
          </w:p>
        </w:tc>
      </w:tr>
      <w:tr>
        <w:trPr>
          <w:trHeight w:val="1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улик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арина Николаев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терапев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5, Астраханский государственный медицинский институт «Лечебно-профилактиче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ВАЯ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Терапия»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. № 308 от 04.09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5-1986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Терапия»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терн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10.2018-12.11.2018 «Терапия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, «Пульмонолог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8330050385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 Терапия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11.2018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8330051607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ульмонология»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.06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лет</w:t>
            </w:r>
          </w:p>
        </w:tc>
      </w:tr>
      <w:tr>
        <w:trPr>
          <w:trHeight w:val="1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Курамшин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ифкат Камильевич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анестезиолог-реанимато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6, Астраханский государственный медицинский институт им. А.В. Луначарского, «Врач- лечебн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ЫСШАЯ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Анестезиология и реаниматология»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№ 402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05.2018-31.05.2018 «Анестезиология и реаниматология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1318080908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«Анестезиология и реаниматология» </w:t>
            </w:r>
            <w:r>
              <w:rPr>
                <w:b/>
                <w:sz w:val="16"/>
                <w:szCs w:val="16"/>
              </w:rPr>
              <w:t>31.05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лет</w:t>
            </w:r>
          </w:p>
        </w:tc>
      </w:tr>
      <w:tr>
        <w:trPr>
          <w:trHeight w:val="1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Лапте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митр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иколаеви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Врач-фтизиатр 3 отделения для больных туберкулезом органов дых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6, Саратовский государственный медицинский институт, «лечебное дел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, «Фтизиатрия»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тернатура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96-1997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хирургия»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терн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, «Торакальная хирургия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ПП, 2006, «Торакальная хирургия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77180542169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Торакальная хирургия», 29.10.2016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0358242063741 «Фтизиатрия» </w:t>
            </w:r>
            <w:r>
              <w:rPr>
                <w:b/>
                <w:sz w:val="16"/>
                <w:szCs w:val="16"/>
              </w:rPr>
              <w:t>19.10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лет</w:t>
            </w:r>
          </w:p>
        </w:tc>
      </w:tr>
      <w:tr>
        <w:trPr>
          <w:trHeight w:val="1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Лемеше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льга Алексеев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фтизиатр 3 отделения для больных туберкулезом органов дых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, Пензенский государственный университет, «Лечебное дел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----------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17 интернатура по специальности «Фтизиатр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Периодическая аккредитация «Фтизиатрия»,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1.06.2022 </w:t>
            </w:r>
            <w:r>
              <w:rPr>
                <w:sz w:val="16"/>
                <w:szCs w:val="16"/>
              </w:rPr>
              <w:t>(протокол ЦАК от 21.06.2022г  № 84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ьтразвуковая диагностика 25.12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лет</w:t>
            </w:r>
          </w:p>
        </w:tc>
      </w:tr>
      <w:tr>
        <w:trPr>
          <w:trHeight w:val="1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Лиси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Ири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иколае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фтизиатр участковый поликли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2, Ставропольский государственный медицинский институт, «Лечебное дел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СШАЯ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Фтизиатрия»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 № 74 от 02.04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2-1973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Фтизиатрия»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терн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4.2020-08.05.2020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Фтизиатрия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631049314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«Фтизиатрия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10.202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лет</w:t>
            </w:r>
          </w:p>
        </w:tc>
      </w:tr>
      <w:tr>
        <w:trPr>
          <w:trHeight w:val="4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Лобачев </w:t>
            </w:r>
            <w:r>
              <w:rPr/>
              <w:t>Александр Геннадьевич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фтизиатр участковый поликли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8, Мордовский государственный университет им. Огарева Н.П., «Лечебное дел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, 2016,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Фтизиатр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316310493148 «Фтизиатрия»,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10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лет</w:t>
            </w:r>
          </w:p>
        </w:tc>
      </w:tr>
      <w:tr>
        <w:trPr>
          <w:trHeight w:val="11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Маркелов </w:t>
            </w:r>
            <w:r>
              <w:rPr/>
              <w:t>Эдуард</w:t>
            </w:r>
            <w:r>
              <w:rPr>
                <w:b/>
              </w:rPr>
              <w:t xml:space="preserve"> </w:t>
            </w:r>
            <w:r>
              <w:rPr/>
              <w:t>Владимирович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вр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6, Мордовский государственный университет им. Огарева Н.П., «Лечебное дел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сша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Организация здравоохранения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.06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.08.2021-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08.2021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Обеспечение экологической безопасности руководителями и специалистами общехозяйственных систем управления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, 2008,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рганизация здравоохранения и общественное здоровь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7040077205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3.2018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рганизация здравоохранения и общественное здоровь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лет</w:t>
            </w:r>
          </w:p>
        </w:tc>
      </w:tr>
      <w:tr>
        <w:trPr>
          <w:trHeight w:val="1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Маркел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</w:rPr>
              <w:t xml:space="preserve"> </w:t>
            </w:r>
            <w:r>
              <w:rPr/>
              <w:t xml:space="preserve">Ин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ександров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 ультразвуковой диагнос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6, Мордовский государственный университет им. Огарева Н.П., «Лечебное дел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сша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ультразвуковая диагностика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. № 121 от 17.04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6-1997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Акеушерство и гинекология»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терн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02.2020-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.03.2020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Ультразвуковая диагностика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ПП, 2008г. «Ультразвуковая диагности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583104956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Ультразвуковая диагностик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04.03.202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лет</w:t>
            </w:r>
          </w:p>
        </w:tc>
      </w:tr>
      <w:tr>
        <w:trPr>
          <w:trHeight w:val="1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Матросов </w:t>
            </w:r>
            <w:r>
              <w:rPr/>
              <w:t>Сергей Владимирович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анестезиолог-реанимато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6, Саратовский ордена Трудового Красного Знамени государственный медицинский институт, Лечебное де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сша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Анестезиология и реаниматология»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.10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11.2019-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12.2019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Анестезиология -реаниматология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, 2010г,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Анестезиология -реаниматолог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58310495369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Анестезиология и реаниматология»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Машар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Людмил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натольев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фтизиатр участковый поликли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0, Пензенский государственный университет, «Лечебное дел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СШАЯ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Фтизиатрия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р.№ 238 от 25.08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8.2010-31.07.2011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Фтизиатрия»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терн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4.2020-08.05.2020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Фтизиатрия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6310493149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Фтизиатрия»,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10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лет</w:t>
            </w:r>
          </w:p>
        </w:tc>
      </w:tr>
      <w:tr>
        <w:trPr>
          <w:trHeight w:val="1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Машта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аве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ладимирович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анестезиолог-реанимато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9, Мордовский государственный университет им. Н.П. Огарева, «Лечебное дел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сша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Анестезиология и реаниматология»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.06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-2011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Хирургия»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тернатура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-2013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Анестезиология-реаниматология»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терн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5.2018-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06.2018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Анестезиология -реаниматология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180809323 «Анестезиология-реаниматология»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.06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лет</w:t>
            </w:r>
          </w:p>
        </w:tc>
      </w:tr>
      <w:tr>
        <w:trPr>
          <w:trHeight w:val="1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Муратова Яна</w:t>
            </w:r>
            <w:r>
              <w:rPr/>
              <w:t xml:space="preserve"> Валерьев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анестезиолог-реанимато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, Мордовский государственный университет им. Н.П. Огарева, «Лечебное дел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тора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Анестезиология и реаниматология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.0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Анестезиология-реаниматология»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терн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2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Новико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Татья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ладимиро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фтизиатр приемного отд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1, Ташкентский Трудового Красного Знамени государственный медицинский институт , «Лечебное дел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СШАЯ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Фтизиатрия»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№ 238 от 25.08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2.2020-07.03.2020 «Клиника, диагностика и лечение туберкулеза органов дыхания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58310495741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Фтизиатр»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07.03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лет</w:t>
            </w:r>
          </w:p>
        </w:tc>
      </w:tr>
      <w:tr>
        <w:trPr>
          <w:trHeight w:val="12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Носан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аве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етрович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 рентгенолог отделения лучевой диагнос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9, Пензенский государственный университет, «Лечебное дел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ТОРАЯ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Рентгенология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р. № 155 от 03.06.202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ВАЯ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ульмонология»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 № 128 от 04.05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-2010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Терапия» интерн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09.2016- 17.10.2016, «Пульмонология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, 2011г,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ульмонология»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, 2017г,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Рентгенолог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иодическая аккредитация «Рентгенологияя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 xml:space="preserve">27.04.2022 </w:t>
            </w:r>
            <w:r>
              <w:rPr>
                <w:sz w:val="16"/>
                <w:szCs w:val="16"/>
              </w:rPr>
              <w:t>(протокол ЦАК от 27.04.2022г  № 64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иодическая аккредитация «Пульмонология»,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8.12.2021 </w:t>
            </w:r>
            <w:r>
              <w:rPr>
                <w:sz w:val="16"/>
                <w:szCs w:val="16"/>
              </w:rPr>
              <w:t>(протокол ЦАК от 28.12.2021  № 25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лет</w:t>
            </w:r>
          </w:p>
        </w:tc>
      </w:tr>
      <w:tr>
        <w:trPr>
          <w:trHeight w:val="11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Овчаренк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Эльви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ячеславо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 по физиотерап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7, Саратовский Ордена Трудового Красного Знамени государственный медицинский институт, «Лечебное дел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Физиотерапия»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 № 402 от 28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06.2019-01.07.2019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Физиотерапия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, «Физиотерапия»-П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8330051798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Физиотерапия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.07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лет</w:t>
            </w:r>
          </w:p>
        </w:tc>
      </w:tr>
      <w:tr>
        <w:trPr>
          <w:trHeight w:val="11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Побелян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ри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иколаев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ая апте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7, Куйбышевский медицинский институт им.Д.И.Ульянова, «Фармац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СШАЯ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Управление и экономика фармации» пр.№ 402 от 28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02.2018-21.03.2018 «Управление и экономика фармацевтических организаций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3180786527 «Управление и экономика фармации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.03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лет</w:t>
            </w:r>
          </w:p>
        </w:tc>
      </w:tr>
      <w:tr>
        <w:trPr>
          <w:trHeight w:val="1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Плужникова</w:t>
            </w:r>
            <w:r>
              <w:rPr/>
              <w:t xml:space="preserve"> Ольга Александров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фтизиатр 7 отделения для больных туберкулезом с множественной лекарственной устойчивостью возбуд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, Пензенский государственный университет, «Лечебное дел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8330051953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Фтизиатрия»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7.2019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лет</w:t>
            </w:r>
          </w:p>
        </w:tc>
      </w:tr>
      <w:tr>
        <w:trPr>
          <w:trHeight w:val="1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оман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льга Анатольев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невро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3, Самарский государственный медицинский университет, «Лечебное дел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-2006 «Акушерство и гинекология» интернатура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2011 «Неврология» интерн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.12.2020- 29.12.2020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Неврология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7040084295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Неврология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.12.202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лет</w:t>
            </w:r>
          </w:p>
        </w:tc>
      </w:tr>
      <w:tr>
        <w:trPr>
          <w:trHeight w:val="1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еменк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арина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Николаев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 фтизиатр             7 отделения для больных туберкулезом с множественной лекарственной устойчивостью возбуд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3, Саратовский государственный медицинский институт, «Лечебное дел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СШАЯ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Фтизиатрия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р.№ 238 от 25.08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12.2009-02.12.2010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Фтизиатрия» интерн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5.11.2020-29.12.2020 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Акушерство и гинекология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2.2020-07.03.2020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Клиника, диагностика и лечение туберкулеза органов дыхания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7040066748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Акушерство и гинекология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.12.202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.03.2020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58310495742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Фтизиатрия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лет</w:t>
            </w:r>
          </w:p>
        </w:tc>
      </w:tr>
      <w:tr>
        <w:trPr>
          <w:trHeight w:val="102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Сидоренко </w:t>
            </w:r>
            <w:r>
              <w:rPr/>
              <w:t>Олеся Геннадьев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рентгенолог отделения лучевой диагнос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5, Пензенский государственный университет, «Лечебное дел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СШАЯ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Рентгенология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р. № 21 от 01.0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05.2018-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06.2018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Рентгенология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180809311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Рентгенология»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.06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Соболе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атья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Николае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рентгенолог отделения лучевой диагнос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5, Куйбышевский медицинский институт, «Лечебное дел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СШАЯ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Рентгенология»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 № 21 от 01.0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5-1986 «Терапия» интерн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10.2018-26.11.2018 «Рентгенология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8330059428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Рентгенология»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.1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лет</w:t>
            </w:r>
          </w:p>
        </w:tc>
      </w:tr>
      <w:tr>
        <w:trPr>
          <w:trHeight w:val="1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окол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Еле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иколае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 фтизиатр участк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4г., Астраханский Государственный медицинский институт им. А.В. Луначарского, «Лечебно-профилактиче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СШАЯ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Фтизиатрия»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 № 126 от 05.05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4-1985, «Терапия», интерн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05.2018-09.06.2018 «Клиника, диагностика и лечение туберкулеза органов дыхания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ПП-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 xml:space="preserve"> № 946040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Фтизиатрия»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180809271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Фтизиатрия»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.06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лет</w:t>
            </w:r>
          </w:p>
        </w:tc>
      </w:tr>
      <w:tr>
        <w:trPr>
          <w:trHeight w:val="1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окол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ари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ениамино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фтизиатр участковый поликли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1, Саратовский государственный медицинский институт, «Педиатр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СШАЯ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Фтизиатрия»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 № 90 от 28.03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12.2009-02.12.2010 интернатура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Фтизиатр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03.2020-11.04.2020 «Клиника, диагностика и лечение туберкулеза органов дыхания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58310496031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Фтизиатрия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04.202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лет</w:t>
            </w:r>
          </w:p>
        </w:tc>
      </w:tr>
      <w:tr>
        <w:trPr>
          <w:trHeight w:val="1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пиридон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ль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ихайлов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 функциональной диагнос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6, Астраханский государственный медицинский институт, «Лечебно-профилактиче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-----------------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6-1987 «Терапия» интерн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09.2015-28.10.2015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Функциональная диагностика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04.2016-27.05.2016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Ультразвуковая диагностика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ПП-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 xml:space="preserve"> № 025567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Ультразвуковая диагностика», 200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ПП-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 xml:space="preserve"> № 651454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Функциональная диагностика», 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58310496539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функциональная диагностика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.09.202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8240930509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Ультразвуковая диагностика»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.05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лет</w:t>
            </w:r>
          </w:p>
        </w:tc>
      </w:tr>
      <w:tr>
        <w:trPr>
          <w:trHeight w:val="1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таськ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Еле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Юрье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ая детским амбулаторно- поликлиническим отделением- врач-фтизиа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7, Новосибирский медицинский институт, «Педиатр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СШАЯ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Фтизиатрия»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 № 90 от 28.03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7-1998 «Фтизиатрия» интерн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2.2020-07.03.2020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Клиника, диагностика и лечение туберкулеза органов дыхания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58310495743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Фтизиатрия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.03.202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лет</w:t>
            </w:r>
          </w:p>
        </w:tc>
      </w:tr>
      <w:tr>
        <w:trPr>
          <w:trHeight w:val="1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Спири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ль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Сергеев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фтизиатр  3 отделения для больных туберкулезом органов дыхания (взрослые кой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, Самарский государственный медицинский университет, «Лечебное дел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8330051952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Фтизиатрия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.07.2019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лет</w:t>
            </w:r>
          </w:p>
        </w:tc>
      </w:tr>
      <w:tr>
        <w:trPr>
          <w:trHeight w:val="1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Топч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Юр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рифонови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рач- фтизиатр 3 отделения для больных туберкулезом органов дых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1, Винницкий медицинский институт им. Н.И. Пирогова, «Лечебное дел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СШАЯ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Фтизиатрия»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 № 73 от 05.03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1-1982, «Фтизиатрия» интерн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01.2020-08.02.2020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Клиника, диагностика и лечение туберкулеза органов дыхания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58310495552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Фтизиатрия»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.0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лет</w:t>
            </w:r>
          </w:p>
        </w:tc>
      </w:tr>
      <w:tr>
        <w:trPr>
          <w:trHeight w:val="11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Триши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Лари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ладимиро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3 отделением для больных туберкулезом органов дыхания – врач-фтизиа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5, Саратовский медицинский институт, «Лечебное дел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сшая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Фтизиатрия»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 № 21 от 01.0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5-1986, «Терапия» интерн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1.10.2018-26.10.2018 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Организация здравоохранения и общественное здоровье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2.2020-07.03.2020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Клиника, диагностика и лечение туберкулеза органов дыхания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.12.2014-15.12.2015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Пульмонология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 диплом 2015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ульмонолог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0177040070233 «Организация здравоохранения и общественное здоровье» </w:t>
            </w:r>
            <w:r>
              <w:rPr>
                <w:b/>
                <w:sz w:val="16"/>
                <w:szCs w:val="16"/>
              </w:rPr>
              <w:t>29.10.2018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58310495744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Фтизиатрия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.03.2020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58310496028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ульмонология»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04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лет</w:t>
            </w:r>
          </w:p>
        </w:tc>
      </w:tr>
      <w:tr>
        <w:trPr>
          <w:trHeight w:val="1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Хасаншин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умэ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ыраеви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ОМО – врач-метод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7, Куйбышевский государственный медицинский институт, «Педиатр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СШАЯ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рганизация здравоохранения и общественное здоровье»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 № 01 от 09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7-1975, «Педиатрия»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терн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1.10.2018-26.10.2018 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Организация здравоохранения и общественное здоровье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7040070235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«Организация здравоохранения и общественное здоровье»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.10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лет</w:t>
            </w:r>
          </w:p>
        </w:tc>
      </w:tr>
      <w:tr>
        <w:trPr>
          <w:trHeight w:val="1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Холодо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Еле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ванов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ведующий поликлиникой-врач- фтизиат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4, Ростовский медицинский институт, «Медико-профилактическое дел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сшая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Фтизиатрия»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 № 349 от 05.1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-2015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Фтизиатрия»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терн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04.2015-22.05.2015 «Ультразвуковая диагностика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4.2020-08.05.2020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Фтизиатрия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Фтизиатрия»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8.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58310496097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Ультразвуковая диагностика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04.2020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6310493150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6310493150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Фтизиатрия»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10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лет</w:t>
            </w:r>
          </w:p>
        </w:tc>
      </w:tr>
      <w:tr>
        <w:trPr>
          <w:trHeight w:val="1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Шапошник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ександр Сергеевич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ведующий рентгенологическим отделением-врач-рентгеноло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, Пензенский государственный институт, «Лечебное дел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СШАЯ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Рентгенология»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 № 17 от 28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«Рентгенология»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терн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05.2019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06.2019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Рентгенология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8330051721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Рентгенология»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.06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лет</w:t>
            </w:r>
          </w:p>
        </w:tc>
      </w:tr>
      <w:tr>
        <w:trPr>
          <w:trHeight w:val="1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Шокар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нстанти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идови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хирур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4, Ставропольский государственный медицинский институт, «Лечебное дел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СШАЯ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Хирургия»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 № 20 от 02.0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4-1975 «Хирургия»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тернатура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-2010 «Фтизиатрия»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терн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4.2020-08.05.2020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Фтизиатрия» 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9.2017- 06.11.2017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Хирургия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6310493151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Фтизиатрия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10.202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77180752010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Хирургия»,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.1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лет</w:t>
            </w:r>
          </w:p>
        </w:tc>
      </w:tr>
      <w:tr>
        <w:trPr>
          <w:trHeight w:val="1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Юрмаше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Еле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ячеславо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ведующий 7 отделением для больных туберкулезом с множественной лекарственной устойчивостью возбудителя-врач- фтизиатр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6, Саратовский государственный медицинский университет, «Педиатр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Фтизиатрия»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 № 307 от 03.1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6-1997, «Фтизиатрия» интерн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01.2020-08.02.2020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Клиника, диагностика и лечение туберкулеза органов дыхания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58310495553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Фтизиатрия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.0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лет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Янгуразов Марат Алиевич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эпидемио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, Самарский государственный медицинский университ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Эпидемиология» ордин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 специализированная аккредитация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Эпидемиология»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1.2020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 специализированная аккредитация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Организация здравоохранения и общественное здоровье»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.12.2021 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 аккредитация Медико-профилактическое дело 04.07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лет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39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SimSun;宋体" w:cs="Calibri"/>
      <w:sz w:val="22"/>
      <w:szCs w:val="22"/>
      <w:lang w:val="en-US" w:eastAsia="zh-CN" w:bidi="ar-SA"/>
    </w:rPr>
  </w:style>
  <w:style w:type="character" w:styleId="Style16">
    <w:name w:val="Нижний колонтитул Знак"/>
    <w:qFormat/>
    <w:rPr>
      <w:rFonts w:ascii="Calibri" w:hAnsi="Calibri" w:eastAsia="SimSun;宋体" w:cs="Calibri"/>
      <w:sz w:val="22"/>
      <w:szCs w:val="22"/>
      <w:lang w:val="en-US" w:eastAsia="zh-CN" w:bidi="ar-SA"/>
    </w:rPr>
  </w:style>
  <w:style w:type="character" w:styleId="Style17">
    <w:name w:val="Текст выноски Знак"/>
    <w:qFormat/>
    <w:rPr>
      <w:rFonts w:ascii="Tahoma" w:hAnsi="Tahoma" w:eastAsia="SimSun;宋体" w:cs="Tahoma"/>
      <w:sz w:val="16"/>
      <w:szCs w:val="16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7:16:00Z</dcterms:created>
  <dc:creator>Наташа</dc:creator>
  <dc:description/>
  <cp:keywords/>
  <dc:language>en-US</dc:language>
  <cp:lastModifiedBy>Чапанова Юлия Павловна</cp:lastModifiedBy>
  <cp:lastPrinted>2021-07-28T11:58:00Z</cp:lastPrinted>
  <dcterms:modified xsi:type="dcterms:W3CDTF">2022-08-30T09:35:00Z</dcterms:modified>
  <cp:revision>139</cp:revision>
  <dc:subject/>
  <dc:title>Ф</dc:title>
</cp:coreProperties>
</file>