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сты, работающие в ГБУЗ «Пензенская областная туберкулезная больница»</w:t>
      </w:r>
    </w:p>
    <w:tbl>
      <w:tblPr>
        <w:tblW w:w="24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3"/>
        <w:gridCol w:w="1668"/>
        <w:gridCol w:w="1701"/>
        <w:gridCol w:w="1626"/>
        <w:gridCol w:w="1559"/>
        <w:gridCol w:w="1559"/>
        <w:gridCol w:w="1918"/>
        <w:gridCol w:w="1701"/>
        <w:gridCol w:w="12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натура, ординатура, 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идетельство о повышении квалифик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тиф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кред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ействия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5 отделения туберкулезного легочно- хирург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, Рязанский медицинский институт имени академика И.П. Павлова, «Гигиена, санитария, эпидем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99-14.04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300508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лександ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Целиноград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7-1978, </w:t>
              <w:br/>
              <w:t>«Фтизиатрия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3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10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  <w:t>Периодическая аккредитация Фтизиатрия-30.01.2024 (протокол ФГБОУ ДПО РМАНПО Минздрава России от 30.01.2024 №2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у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Туркменский ордена Дружбы народов Государственный медицинский институт, «Врач-педи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-19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иатрия» ординату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9-06.05.2019 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7180760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5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ru-RU"/>
              </w:rPr>
              <w:t>Периодическая аккредитация Фтизиатрия-26.03.2024 (протокол ФГБОУ ДПО РМАНПО Минздрава России от 26.03.2024 №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у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таль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6-1997 интернатура «Тера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3 - 24.06.2023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(диплом 623400044973 от 26.12.201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4003667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ахт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хак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 Самар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. № 128 о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-2003 «Ур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20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500006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егу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эндоскоп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7 – 03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доскопия» (диплом 180000208680 от 03.06.201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-29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агностика и лечебная эндоскопия» удостоверение 583103477691 от 29.11.20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Эндоскопия-24.05.2022 (протокол ФГБОУ ДПО РМАНПО Минздрава России от 24.05.2022 №72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Периодическая аккредитация Фтизиатрия-25.04.2023 (протокол ФГБОУ ДПО РМАНПО Минздрава России от 25.04.2023 №20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а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2 отделения для больных туберкулезом, сочетанным с ВИЧ-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Фтизиатрия-10.09.2021 (протокол Пензенский институт усовершенствования врачей-филиал ФГБОУ ДПО РМАНПО МЗ РФ от 10.09.202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Пульмонология-16.12.2021 (протокол Пензенский институт усовершенствования врачей-филиал ФГБОУ ДПО РМАНПО МЗ РФ от 16.12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платных 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Рязан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 4 от 17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198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2-20.06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Рентгенология-30.06.2022 (протокол ФГБОУ ДПО РМАНПО Минздрава России от 30.06.2022 №1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дневного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1 от 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19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2-23.05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 (диплом 583500000175 от 23.05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8310495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Организация здравоохранения и общественное здоровье-12.07.2022 (протокол Пензенский институт усовершенствования врачей-филиал ФГБОУ ДПО РМАНПО МЗ РФ от 12.07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митриева </w:t>
            </w:r>
            <w:r>
              <w:rPr/>
              <w:t>Ларис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платных медицин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,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о-Осетинский государственный медицинский институт, «Врач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0-21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426865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р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рач- фтизиатр             3 отделения для больных туберкулезом органов дыхания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ский государственный медицинский институт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39 от 07.08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20-02.06.2020 «Ультразвуков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 «Клиника, диагностика и лечение 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1, 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плом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6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4.200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58310496652 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й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фтизиатр             3 отделения для больных туберкулезом органов дыхания (внешний совместитель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 ГОУВПО Пензенский государственный университет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88 от 20.03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0-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70010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Саратовский государственный медицинский университе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001814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Фтизиатрия-10.09.2021 (протокол Пензенский институт усовершенствования врачей-филиал ФГБОУ ДПО РМАНПО МЗ РФ от 10.09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уш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Саратов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УФСИН № 756 от 19.10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(с 24.10.2023 до 24.10.202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 «Клиника, диагностика и лечение 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8-22.05.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 (диплом 180000208940  от 22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ериодическая аккредит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1.06.2023 (протокол ФГБОУ ДПО РМАНПО Минздрава России от 21.06.2023 №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 лаборант 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ниверситет, «Б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Клиническая лабораторная диагностика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4 от 0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1-01.03.2021 «Изоиммунологические исследов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«Врач-лаборант» 26.12.2023(протокол ФГБОУ ДПО РМАНПО Минздрава России от 26.12.2023 № 2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ябликова </w:t>
            </w:r>
            <w:r>
              <w:rPr/>
              <w:t>Татьяна Констант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тистик организационно-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Самарский государственный медицинский университет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стринск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22-29.04.2022 «Управление сестринской деятельностью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Управление сестринской деятельностью-31.01.2023 (протокол ФГБОУ ДПО РМАНПО Минздрава России от 31.01.2023 №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ва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 КД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Мордовский государственный университет им. Н.П. Огарева, «Биолог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-31.03.2020 «Клиническая лабораторная диагност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«Биолог» 25.07.2023(протокол ФГБОУ ДПО РМАНПО Минздрава России от 25.07.2023 № 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на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вичная специализированная аккредитация Фтизиатрия-11.07.2023 (протокол Пензенский институт усовершенствования врачей-филиал ФГБОУ ДПО РМАНПО МЗ РФ от 11.07.2023 № 19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вичная аккредитация Лечебное дело-21.07.2021 (протокол ФГБОУ ВО ПГУ от 21.07.2021 №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и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ий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 5 отделения туберкулезного легочно- хирург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ракальная хирург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7 от 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 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акальная 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.2020-14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акальная 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3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4 по 07.05.2024«Торакальная 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3.09.2018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(диплом 330000000595 от 24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ракальная хирургия-23.11.2020;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Фтизиатрия-25.07.2023 (протокол ФГБОУ ДПО РМАНПО Минздрава России от 25.07.2023 №2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рпеева </w:t>
            </w:r>
            <w:r>
              <w:rPr/>
              <w:t>Евгени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Фтизиатрия-22.07.2022 (протокол Пензенский институт усовершенствования врачей-филиал ФГБОУ ДПО РМАНПО МЗ РФ от 22.07.2022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аккредитация Лечебное дело-12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фтай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И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5 отделением туберкулезным легочно- хирургическим- врач- торакальный 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Мордовский Ордена Дружбы народов государственный 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ракальная хирур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Пр. № 163 от 04.09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-1992 «Хирур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2-15.03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оракальная 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3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9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8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(диплом 330000000596 от 24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Торакальная хирургия-28.03.2023 (протокол ФГБОУ ДПО РМАНПО Минздрава России от 28.03.2023 №202)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Фтизиатрия-25.07.2023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е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ер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врача по медицинской части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Яросла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199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19-06.05.2019 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8-29.12.2018 «Пульмо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№ 195190 от 14.04.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технологии управления в социальной сфере» (диплом 0000012148 от 30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Организация здравоохранения и общественное здоровье-27.04.2022 (протокол ФГБОУ ДПО РМАНПО Минздрава России от 27.04.2022 №64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 П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ериодическая аккредитация Фтизиатрия-26.03.2024 (протокол ФГБОУ ДПО РМАНПО Минздрава России от 26.03.2024 №272);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льмонология-1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анестезиолог-реаниматолог отделения анестезиологии- реани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Астраханский государственный медицинский институт им. Луначарского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. № 14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-19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0-05.02.2020 «Анестезиология и реанимат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23-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3 «Анестезиология и реанимат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43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естезиология и реаниматология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з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 Степ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нсфузи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5, Архангельский медицинский институт,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ансфузи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рансфузиология» (диплом 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8706 от 02.06.2008)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Трансфузиология-28.03.2023 (протокол ФГБОУ ДПО РМАНПО Минздрава России от 28.03.2023 №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з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аведующий 2 отделением для больных туберкулезом, сочетанным с ВИЧ- инфекцией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Самарски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1-16.03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08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08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(диплом ПП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973 от 29.03.2008)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423253 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тизиатрия-27.12.2022 (протокол ФГБОУ ДПО РМАНПО Минздрава России от 27.12.2022 №18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Инфекционные болезни-28.07.2022 (протокол Пензенский институт усовершенствования врачей-филиал ФГБОУ ДПО РМАНПО МЗ РФ от 28.07.2022 №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ведующий бактериологической лабораторией -врач-бактери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Астраханский государственный медицинский институт 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96 от 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-198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ктер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9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19 «Актуальные вопросы социальной гигиены и организации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87-20.11.198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по бактериологии на базе областного СЭ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4 по 02.05.2024 Медицинская микробиология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Диплом о ПП 5831002934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Бактериология-27.06.2023 (протокол ФГБОУ ДПО РМАНПО Минздрава России от 27.06.2023 №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Московский медицинский институт им .И.М.Сеченова 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93-199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ючков </w:t>
            </w:r>
            <w:r>
              <w:rPr/>
              <w:t>Дмитрий Геннад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щебольничного медицинского персона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Дагестанский государственный медицинский 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ВЫСШАЯ </w:t>
            </w: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протокола № 1 от 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-1995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-29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 удостоверение 583103477676 от 29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Хирургия-26.03.2024 (протокол ФГБОУ ДПО РМАНПО Минздрава России от 26.03.2024 №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брина </w:t>
            </w: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лучевой диагностик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 Сарато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ВЫСШАЯ </w:t>
            </w: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№ 177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-1992 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22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нтген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Рентгенология-28.03.2023 (протокол ФГБОУ ДПО РМАНПО Минздрава России от 28.03.2023 № 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зьменко </w:t>
            </w:r>
            <w:r>
              <w:rPr/>
              <w:t>Ири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клинико-эксперт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Благовещенский государственный медицинский 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-1981 «Акушерство и гине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 201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 «Организация здравоохранения и общественное здоровье» (диплом 623100497484 от 30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116204000256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кушерство и гинекология-30.06.2022 (протокол ФГБОУ ДПО РМАНПО Минздрава России от 27.04.2022 №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Астраханский государственный медицинский институт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№ 292 от 03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22-23.04.2022 «Клиническая пульмо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022-06.06.2022 – «Тера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-03.10.2023 Функциональная диагностика: практические навыки врача-кардиолога в рамках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3102548957 от 03.10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09.2014-24.12.20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льмонология» (диплом 582401724183 от 24.12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Терапия-30.05.2023 (протокол ФГБОУ ДПО РМАНПО Минздрава России от 30.05.2023 №21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«Пульмо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24(протокол ФГБОУ ДПО РМАНПО Минздрава России от 21.05.2024 №2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рам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фкат Кам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 отделения анестезиологии-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, Астраханский государственный медицинский институт им. А.В. Луначарского, «Врач- лечеб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Анестезиология -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-реаниматология-28.02.2023 (протокол ФГБОУ ДПО РМАНПО Минздрава России от 28.02.2023 № 1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тыш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анестезиологии- реаним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1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Первичная специализированная аккредитация Анестезиология-реаниматология-10.09.2021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(протокол Пензенский институт усовершенствования врачей-филиал ФГБОУ ДПО РМАНПО МЗ РФ от 10.09.2021 № 8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-199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20-06.06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58242063741 «Фтизиат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еме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Фтизиатрия-21.06.2022 (протокол ФГБОУ ДПО РМАНПО Минздрава России от 21.06.2022 №84); Периодическая аккредитация Ультразвуковая диагностика-27.02.2024 (протокол ФГБОУ ДПО РМАНПО Минздрава России от 27.02.2024 №2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келов </w:t>
            </w:r>
            <w:r>
              <w:rPr/>
              <w:t>Эдуард</w:t>
            </w:r>
            <w:r>
              <w:rPr>
                <w:b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. № 4 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1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-30.12.2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28.12.2022 (протокол Пензенский институт усовершенствования врачей-филиал ФГБОУ ДПО РМАНПО МЗ РФ от 28.12.2022 №32); Периодическая аккредитация Пластическая хирургия-28.02.2022 (протокол ФГБОУ ДПО РМАНПО Минздрава России от 28.02.2022 №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И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Мордовский государственный университет им. Огарева Н.П.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1 от 1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-199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0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07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08 «Ультразвуковая диагностика» (диплом ПП № 615582 от 04.02.200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-03.10.2023 Функциональная диагностика: практические навыки врача-кардиолога в рамках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3102548959 от 03.10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-24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 удостоверение 583103477611 от 24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сим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-2013, </w:t>
              <w:br/>
              <w:t>«Инфекционные болезни»,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6.2022-04.07.2022 «Избранные вопросы инфекционных болезней и ВИЧ-инфекц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49-25.12.2019 «Фтизиатрия» (диплом ПП № 782419968957 от 2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«Инфекционные болезни 26.07.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росов </w:t>
            </w:r>
            <w:r>
              <w:rPr/>
              <w:t>Сергей 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анестезиологии- реаним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89 о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-реанимат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9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естезиология и реаниматология» (диплом ПП № 234891 от 28.01.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36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нестезиология и реаниматология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0-31.07.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шт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- реанимаци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анестезиолог-реанима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Мордовский государственный университет им. Н.П. Огаре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 и 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66 о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естезиология-реанимат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2-29.09.2022 «Анестезиология и реаниматология"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3-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23- «Актуальные вопросы социальной гигиены и организация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Анестезиология-реаниматология-31.01.2023 (протокол ФГБОУ ДПО РМАНПО Минздрава России от 31.01.2023 №1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 общебольничного медицинского персона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 Саратовский ордена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тальм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1 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тальм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B0F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урадя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ери Мге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 ФГБОУВО «Пензенский государственный университет»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и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1.08.2023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(диплом ПП 782419968902 от 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Инфекционные болезни 15.07.2022 (протокол Пензенский институт усовершенствования врачей-филиал ФГБОУ ДПО РМАНПО МЗ РФ от 15.07.2022 № 11)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B0F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Фтизиатрия 21.12.2023 (протокол Пензенский институт усовершенствования врачей-филиал ФГБОУ ДПО РМАНПО МЗ РФ от 21.12.2023 № 29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риемного отделения -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Ташкентский Трудового Красного Знамени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83104957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рентгенолог отделения лучев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55 от 03.06.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2 от 03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- 29.11.2021 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1- 17.04.2022 «Пульмон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1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 (диплом ПП-1 № 941207 от 26.12.201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4.12.2014 «Ультразвуковая диагностика» (диплом 582401724262 от 24.12.2014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7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Рентгенология» (диплом 180000208723 от 06.06.201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 08.11.2023 по 19.12.2023 «Рентгенология. Компьютерная и магнитно-резонансная томография» (диплом 017827 0164016 от 19.12.2023г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-03.10.2023 Функциональная диагностика: практические навыки врача-кардиолога в рамках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3102548960 от 0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Рентгенология-27.04.2022 (протокол ФГБОУ ДПО РМАНПО Минздрава России от 27.04.2022 №64); Периодическая аккредитация Пульмонология-28.12.2021 (протокол ФГБОУ ДПО РМАНПО Минздрава России от 28.12.2021 №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г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рентгенолог отделения лучевой диагностик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 Самар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иказа № 5 от 15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-22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 удостоверение 583103477590 от 22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Рентгенология-25.06.2024 (протокол ФГБОУ ДПО РМАНПО Минздрава России от 25.06.2024 №8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ужникова</w:t>
            </w:r>
            <w:r>
              <w:rPr/>
              <w:t xml:space="preserve"> Ольг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 «Организация здравоохранения и общественное здоровье» (диплом 583100423254 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ериодическая аккредитация Фтизиатрия-21.05.2024 (протокол ФГБОУ ДПО РМАНПО Минздрава России от 21.05.2024 №2); Первичная специализированная аккредитация Организация здравоохранения и общественное здоровье-21.11.2023 (протокол Пензенский институт усовершенствования врачей-филиал ФГБОУ ДПО РМАНПО МЗ РФ от 21.11.2023 №6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беля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 - про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 Куйбышевский медицинский институт им.Д.И.Ульянова, «Фармац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и экономика фармации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222 от 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8-21.03.2018 «Управление и экономика фармацевтических организац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социальной гигиены и организации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Управление и экономика фармации-27.12.2022 (протокол ФГБОУ ДПО РМАНПО Минздрава России от 27.12.2022 № 1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  <w:r>
              <w:rPr/>
              <w:t>Мария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 Ивановская государственная медицинская академия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«Педиатр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22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(диплом ПП № 583100423288 от 30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Фтизиатрия-16.11.2023 (протокол Пензенский институт усовершенствования врачей-филиал ФГБОУ ДПО РМАНПО МЗ РФ от 16.11.2023 №14); Первичная специализированная аккредитация Педиатрияя-14.07.2023 (протокол Пензенский институт усовершенствования врачей-филиал ФГБОУ ДПО РМАНПО МЗ РФ от 17.07.2023 №25); допуск-21.11.2018 ФГБОУ ВО "Ивановская государственная медицинская академия" протокол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ссказов </w:t>
            </w:r>
            <w:r>
              <w:rPr/>
              <w:t>Валерий Олег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 Саратовский Ордена Трудового Красного Знамени государстивенный медицинский инстит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0г.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0г.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 Сертификат 7754242752084 от 23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общебольнично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 Самар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6 «Акушерство и гинекология» 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«Невролог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0- 29.1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вр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842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фтизиатр             7 отделения для больных туберкулезом с множественной лекарственной устойчивостью возбу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 Саратов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238 от 25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9-02.12.20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1.2020-29.12.2020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4 – 11.06.2024 «Акушерство и гинек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4006674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2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4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идоренко </w:t>
            </w:r>
            <w:r>
              <w:rPr/>
              <w:t>Олеся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рентгенолог отделения лучевой диагностики поликлиники (внешний совместитель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 Пензенский государственны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иодическая аккредитация Рентгенология-25.04.2023 (протокол ФГБОУ ДПО РМАНПО Минздрава России от 25.04.2023 №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рентгенолог отделения лучевой диагности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Куйбыше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3-22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 удостоверение 583103477590 от 22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Рентгенология-25.07.2023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г., Астраханский Государственный медицинский институт им. А.В. Луначарского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6 от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-198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09.2019-29.10.2019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9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9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диплом № Г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466709 от 14.04.19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Фтизиатрия-28.03.2023 (протокол ФГБОУ ДПО РМАНПО Минздрава России от 28.03.2023 №2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ниам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участковый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Саратовский государственны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9-02.12.2010 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-11.04.2020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, Астраханский государственный медицинский институт, «Лечебно-профилактическ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-1987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22-01.10.2022 – «Функциональн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-03.10.2023 Функциональная диагностика: практические навыки врача-кардиолога в рамках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3102548965 от 03.10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6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иплом 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025567 от 12.12.200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0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иплом 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651454 от 15.12.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6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фтизиатр 3 отделения для больных туберкулезом органов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Самарский государственный медицинский университе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. № 50 от 0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Фтизиатрия-27.02.2024 (протокол ФГБОУ ДПО РМАНПО Минздрава России от 27.02.2024 №2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с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, Новосибирски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. № 90 от 28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-1998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7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на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 физиотерапевт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Куйбышевский медицинский институт им. Д.И. Ульянова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441 от 2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 «Инфекционные болезни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8-30.06.199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9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иплом №782619969171 от 25.12.201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431409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изиотера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п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рач- фтизиатр 3 отделения для больных туберкулезом органов дых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, Винницкий медицинский институт им. Н.И. Пирогова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73 от 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1982,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-08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55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ри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3 отделением для больных туберкулезом органов дыхания – врач-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, Саратовски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1 от 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1986, «Терап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0-07.03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20-11.04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ческая пульмо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ульмонология» (диплом 582401724322 от 23.0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аккредитация Организация здравоохранения и общественное здоровье-25.07.2023 (протокол ФГБОУ ДПО РМАНПО Минздрава России от 25.07.2023 №2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8310495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сан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мэ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р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о-методическим отделом – врач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 Куйбышевский государственный медицинский институ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1 от 02.02.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-1978 «Пед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3-01.03.202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уальные вопросы социальной гигиены и организация здравоохране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8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 «Организация здравоохранения и общественное здоровье» (диплом 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389330 от 30.12.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Организация здравоохранения и общественное здоровье-30.05.2023 (протокол ФГБОУ ДПО РМАНПО Минздрава России от 30.05.2023 № 2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оло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оликлиникой-врач- фтизи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Ростовский медицинский институт, «Медико-профилактическ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49 от 0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21-25.11.2021 «Ультразвуковая диагностика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здравоохранения и общественное здоровье» (диплом 583100423256 от 27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23-03.10.2023 Функциональная диагностика: практические навыки врача-кардиолога в рамках профессионального стандарта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83102548969 от 03.10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3-24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тразвуковая диагностика» удостоверение 583103477612 от 24.11.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изиатрия-15.10.2020; Ультразвуковая диагностика-20.04.2020; Первичная специализированная аккредитация Организация здравоохранения и общественное здоровье-21.11.2023 (протокол Пензенский институт усовершенствования врачей-филиал ФГБОУ ДПО РМАНПО МЗ РФ от 21.11.2023 №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пош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 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рач-рентгенолог рентгенологического отделения поликлини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 Пензенский государственны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7 от 28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«Рентгеноло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6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Рентгенология-21.05.2024 (протокол ФГБОУ ДПО РМАНПО Минздрава России от 21.05.2024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 3 отделения для больных туберкулезом органов дыхания –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 Самарский государственный медицинский университет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Эндоскоп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77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1994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199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доскоп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аккредитация Эндоскопия-25.07.2023 (протокол ФГБОУ ДПО РМАНПО Минздрава России от 25.07.2023 №2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ок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щебольнично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 Ставропольский государственный медицинский институт, «Лечебное дел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96 от 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74-1975 «Хирург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20-08.05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тизиатрия» 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2021- 27.12.2021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рург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-29.11.20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рургия» удостоверение 583103477677 от 29.11.2023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310493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иодическая аккредитация Хирургия-27.12.2022 (протокол ФГБОУ ДПО РМАНПО Минздрава России от 27.12.2022 №1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ма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аведующий 7 отделением для больных туберкулезом с множественной лекарственной устойчивостью возбудителя-врач- фтизиатр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, Саратовский государственный медицинский университет, «Педиатр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07 от 0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-1997 «Фтизиатрия» интер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-08.02.2020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линика, диагностика и лечение туберкулеза органов дыхания»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 – 11.06.2024 «Клиника, диагностика и лечение туберкулеза органов дыхан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831049555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тизиатр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гураз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арат Али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Самарский государственный медицинский университ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идемиология» ордин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ервичная специализированная аккредитация Эпидемиология-12.11.2020 (протокол ФГБОУ ВО ПГУ от 12.11.2020 №6); Первичная специализированная аккредитация Организация здравоохранения и общественное здоровье-16.12.2021 (протокол Пензенский институт усовершенствования врачей-филиал ФГБОУ ДПО РМАНПО МЗ РФ от 16.12.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89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Наташа</dc:creator>
  <dc:description/>
  <cp:keywords/>
  <dc:language>en-US</dc:language>
  <cp:lastModifiedBy>Чапанова Юлия Павловна</cp:lastModifiedBy>
  <cp:lastPrinted>2021-07-28T11:58:00Z</cp:lastPrinted>
  <dcterms:modified xsi:type="dcterms:W3CDTF">2024-07-25T12:49:00Z</dcterms:modified>
  <cp:revision>270</cp:revision>
  <dc:subject/>
  <dc:title>Ф</dc:title>
</cp:coreProperties>
</file>