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исты, работающие в ГБУЗ «Пензенская областная туберкулезная больница»</w:t>
      </w:r>
    </w:p>
    <w:tbl>
      <w:tblPr>
        <w:tblW w:w="24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3"/>
        <w:gridCol w:w="1668"/>
        <w:gridCol w:w="1701"/>
        <w:gridCol w:w="1626"/>
        <w:gridCol w:w="1559"/>
        <w:gridCol w:w="1559"/>
        <w:gridCol w:w="1918"/>
        <w:gridCol w:w="1701"/>
        <w:gridCol w:w="1276"/>
        <w:gridCol w:w="723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натура,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детельство о повышении квалиф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тиф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креди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5 отделения туберкулезного легочно- хирург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Рязанский медицинский институт имени академика И.П. Павлова, «Гигиена, санитария, эпидемиолог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1999-14.04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.01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30.01.2024 №2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 Целиноград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7-1978, </w:t>
              <w:br/>
              <w:t>«Фтизиатрия»,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Туркменский ордена Дружбы народов Государственный медицинский институт, «Врач-педи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-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иатрия» орди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  <w:t>26.03.2024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 xml:space="preserve"> (протокол ФГБОУ ДПО РМАНПО Минздрава России от 26.03.2024 №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ья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ниверситет им. Н.П. Огаре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1997 интернатура «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623400044973 от 26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10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10.2024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х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, Самар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8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-2003 «У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Клиника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4.06.2025 №71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Ур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г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эндоскоп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3 «Диагностическая и лечебная эндоско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 – 03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доскопия» (диплом 180000208680 от 03.06.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Эндоскоп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.05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4.05.2022 №72); 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4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5.04.2023 №2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2 отделения для больных туберкулезом, сочетанным с ВИЧ-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-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.09.2021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10.09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платных 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Рязан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4 от 1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-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3 «Вопросы лучевой безопасности и обеспечения качества рентгенограф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22 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7-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нтгенология» (свиде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Рентге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6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30.06.2022 №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дневного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5 от 18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-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22-23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500000175 от 23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2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5.02.2025 №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Организация здравоохранения и общественное здоровье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.07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Пензенский институт усовершенствования врачей-филиал ФГБОУ ДПО РМАНПО МЗ РФ от 12.07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митриева </w:t>
            </w:r>
            <w:r>
              <w:rPr>
                <w:rFonts w:cs="Times New Roman" w:ascii="Times New Roman" w:hAnsi="Times New Roman"/>
              </w:rPr>
              <w:t>Ларис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платных 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,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Осетинский государственный медицинский институт, «Врач-лечеб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 1102242686555 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 фтизиатр             3 отделения для больных туберкулезом органов дыхания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ский государственный медицинский институ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39 от 07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-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6310493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Саратовский государственный медицинский университе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-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.09.202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Пензенский институт усовершенствования врачей-филиал ФГБОУ ДПО РМАНПО МЗ РФ от 10.09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 Саратов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.УФСИН России по Пензенской области № 934 от 13.12.2023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(с 24.10.2023 до 24.10.20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-2001 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018-22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180000208940 от 22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.12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4.12.2024 №41); Периодическая аккредитация Организация здравоохранения и общественное здоровье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1.06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21.06.2023 №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лаборант клинико-диагност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Мордовский ордена Дружбы народов госуниверситет, «Биолог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линическая лабораторная диагнос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4 от 0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4 «Клиническая лабораторная диагностика. Избранные разделы цитологической диагностик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Периодическая аккредитация «Врач-лаборант»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26.12.2023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протокол ФГБОУ ДПО РМАНПО Минздрава России от 26.12.2023 № 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ябликова </w:t>
            </w:r>
            <w:r>
              <w:rPr>
                <w:rFonts w:cs="Times New Roman" w:ascii="Times New Roman" w:hAnsi="Times New Roman"/>
              </w:rPr>
              <w:t>Татьяна Константи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Самарский государственный медицинский университет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сестринской деятельн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22 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Управление сестринской деятельностью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1.01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31.01.2023 №1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 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 Мордовский государственный университет им. Н.П. Огарева, «Биолог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5 «Клиническая лабораторная диагностика - гематологические, общеклинические и цитологические исследования для биологов КДЛ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екулярно-генетическая диагностика туберкулез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58-27.12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ческая лабораторная диагностика» (диплом ПП 579009 от 27.12.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Периодическая аккредитация «Биолог»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протокол ФГБОУ ДПО РМАНПО Минздрава России от 25.07.2023 № 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н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11.07.2023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торакальный хирург 5 отделения туберкулезного легочно- хирург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оракальная хирур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47 от 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акальная хирур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24 «Торакальная хирур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330000000595 от 24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ериодическая аккредитация Торакальная хирургия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.07.202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(протокол ФГБОУ ДПО РМАНПО Минздрава России от 29.07.2025 №74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5.07.2023 №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еева </w:t>
            </w:r>
            <w:r>
              <w:rPr>
                <w:rFonts w:cs="Times New Roman" w:ascii="Times New Roman" w:hAnsi="Times New Roman"/>
              </w:rPr>
              <w:t>Евгения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4-1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100538165 от 11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2.07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22.07.2022 №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вичная специализированная аккредитация Организация здравоохранения и общественное здоровье-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4.03.20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протокол Пензенский институт усовершенствования врачей-филиал ФГБОУ ДПО РМАНПО МЗ РФ от 14.03.2025 №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та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5 отделением туберкулезным легочно- хирургическим- врач- торакальный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Мордовский Ордена Дружбы народов государственный университет им. Н.П. Огаре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оракальная хирург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. № 163 от 04.09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-1992 «Хирур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022 «Торакальная хирур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08-22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акальная хирургия» (диплом ППI 277469 от 22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8-2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330000000596 от 24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Торакальная хирур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3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03.2023 №202); 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5.07.2023 №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врача по медицинской ч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Ярослав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-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5 «Современные подходы к проведению экспертизы качества медицинской помощ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7-20.05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180000208665 от 20.05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0-14.04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ПП 195190 от 04.04.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22-16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технологии управления в социальной сфере» (диплом 0000012148 от 30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Организация здравоохранения и общественное здоровье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04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7.04.2022 №64); 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03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6.03.2024 №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анестезиолог-реаниматолог отделения анестезиологии- реани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Астраханский государственный медицинский институт им. Луначарского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. № 1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-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3 «Анестезиология и реанимат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Анестезиология-реанима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.11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6.11.2024 №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Степ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рансфуз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5, Архангельский медицинский институт,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ансфуз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08-02.06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ансфузиология» (диплом ПП 278706 от 02.06.2008)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Трансфузи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3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03.2023 №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2 отделением для больных туберкулезом, сочетанным с ВИЧ- инфекцией-врач- фтизиат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Самарски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24 «Вирусные гепатиты и ВИЧ-инфекция как проблема социально-значимых заболева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8-29.03.2008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ПП 281973 от 29.03.2008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06-22.05.2006 «Инфекционные болезни» (свидетельство о ПК рег. №7134 от 22.05.2006)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27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100423253 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1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7.12.2022 №184); Периодическая аккредитация Инфекционные болезни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7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28.07.2022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бактериологической лабораторией -врач-бактер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Астраханский государственный медицинский институт,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96 от 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-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5 «Молекулярно-генетическая диагностика туберкулез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1987-20.11.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ировка по бактериологии на базе областного СЭ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4-02.05.2024 Медицинская микро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плом о ПП 583100293429 от 02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Бактери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06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7.06.2023 №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Московский медицинский институт им.И.М.Сечено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-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нева </w:t>
            </w:r>
            <w:r>
              <w:rPr>
                <w:rFonts w:cs="Times New Roman" w:ascii="Times New Roman" w:hAnsi="Times New Roman"/>
              </w:rPr>
              <w:t>Наталья Андр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2 отделения для больных туберкулезом, сочетанным с ВИЧ-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 Национальный исследовательский Мордовский государственный университет им. Огарева Н.П.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-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4.07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24.07.2024 №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ючков </w:t>
            </w:r>
            <w:r>
              <w:rPr>
                <w:rFonts w:cs="Times New Roman" w:ascii="Times New Roman" w:hAnsi="Times New Roman"/>
              </w:rPr>
              <w:t>Дмитрий Геннад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хирург общебольничного медицинск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Дагестанский государственный медицинский 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протокола № 1 от 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4-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24 «Персонифицированная паллиативная медицина в он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3 «Хирур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Хирур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03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6.03.2024 №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брина </w:t>
            </w: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лучевой диагностик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Саратов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. № 177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-1992 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Рентге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3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03.2023 №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енко </w:t>
            </w: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врача по клинико-эксперт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Благовещенский государственный медицинский 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-1981 «Акушерство и гине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23 «Современные подходы к проведению экспертизы качества медицинской помощ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3 «Экспертиза качества медицинской помощ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 2019-30.12.2019 «Организация здравоохранения и общественное здоровье» (диплом 623100497484 от 30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Организация здравоохранения и общественное здоровье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9.10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9.10.2024 №31); Периодическая аккредитация Акушерство и гинек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6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7.04.2022 №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Астраханский государственный медицинский институт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. № 292 от 03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-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24 «Бронхиальная астма актуальные вопросы диагностики и леч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3 «Клиническая пульмо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09.2014-24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льмонология» (диплом 582401724183 от 24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Терап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.05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30.05.2023 №214); Периодическая аккредитация Пульмо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.05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1.05.2024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ам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кат Кам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анестезиолог-реаниматолог отделения анестезиологии-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, Астраханский государственный медицинский институт им. А.В. Луначарского, «Врач- лечеб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-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ушерство и гинеколо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5 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1983-03.02.1984 «Анестезиология-реаниматология» (удостоверение от 03.02.19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Анестезиология-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2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02.2023 №1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ты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анестезиологии- ре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.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Анестезиология - 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.09.2021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10.092021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6-19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н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06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4.06.2025 №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ме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7 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н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1.06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1.06.2022 №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елов </w:t>
            </w:r>
            <w:r>
              <w:rPr>
                <w:rFonts w:cs="Times New Roman" w:ascii="Times New Roman" w:hAnsi="Times New Roman"/>
              </w:rPr>
              <w:t>Эдуар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дарственный университет им. Огарева Н.П.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экологической безопасности руководителями и специалистами общехозяйственных систем управл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21 «Основы законодательства в области здравоохран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08-30.1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ПП 389340 от 30.12.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Организация здравоохранения и общественное здоровье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1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28.12.2022 №32); Периодическая аккредитация Пластическая хирур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02.2022 №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дарственный университет им. Огарева Н.П.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 от 19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5 «Ультразвуковая диагностика сосудистой системы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2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07-04.02.2008 «Ультразвуковая диагностика» (диплом ПП 615582 от 04.02.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Ультразвуковая диагно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4.12.2024 №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-2013, </w:t>
              <w:br/>
              <w:t>«Инфекционные болезни»,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49-25.12.2019 «Фтизиатрия» (диплом ПП 782419968957 от 25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6.11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6.11.2024 №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росов </w:t>
            </w: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анестезиологии- реани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нешний совмест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8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1997 «Офтальм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трый коронарный синдром диагностика и лечение на догоспитальном этап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1999-28.01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 реаниматология» (диплом ПП 234891 от 28.01.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Анестезиология-реанимат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4.12.2024 №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ением анестезиологии- реанимаци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 Мордовский государственный университет им. Н.П. Огаре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 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6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-реани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5 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 «Актуальные вопросы социальной гигиены и организация здравоохран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Анестезиология-реанимат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1.01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31.01.2023 №1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офтальмолог общебольничного медицинск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фтальм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-1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фтальм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24 «Современные аспекты диагностики и лечения косоглаз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3 «Вопросы контроля миоп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835000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фтальм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B0F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р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и Мге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ФГБОУВО «Пензенский государственный университет»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фекционные боле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23-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ПП 782419968902 от 1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Фтизиатрия-21.12.2023 (протокол Пензенский институт усовершенствования врачей-филиал ФГБОУ ДПО РМАНПО МЗ РФ от 21.12.2023 №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приемного отделения - врач-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Ташкентский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-1982 «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01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8.01.2025 №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рентгенолог отделения луче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 от 1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ап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3 «Рентгенология. Компьютерная и магнитно-резонансная томограф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3 «Вопросы лучевой безопасности и обеспечения качества рентгенографии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23 «Клиническая пульмон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1-26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льмонология» (диплом ПП-I 941207от 26.12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17-06.06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 (диплом 180000208723 от 06.06.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Рентге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04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7.04.2022 №64); Периодическая аккредитация Пульмо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12.2021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12.2021 №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рентгенолог отделения лучевой диагностик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Самар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5 от 15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-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24 «Базовый курс по рентгеновской компьютерной томограф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23 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1999-28.05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 (свидетельство о ПК от 28.05.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Рентге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6.2024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5.06.2024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ужникова</w:t>
            </w:r>
            <w:r>
              <w:rPr>
                <w:rFonts w:cs="Times New Roman" w:ascii="Times New Roman" w:hAnsi="Times New Roman"/>
              </w:rPr>
              <w:t xml:space="preserve"> Ольг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5 от 18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27.04.2023 «Организация здравоохранения и общественное здоровье» (диплом 583100423254 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.05.2024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ФГБОУ ДПО РМАНПО Минздрава России от 21.05.2024 №2); Первичная специализированная аккредитация Организация здравоохранения и общественное здоровье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.11.202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(протокол Пензенский институт усовершенствования врачей-филиал ФГБОУ ДПО РМАНПО МЗ РФ от 21.11.2023 №6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л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аптекой - про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Куйбышевский медицинский институт им.Д.И.Ульянова, «Фармац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и экономика фарм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2 от 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1 «Система качества в аптечной организац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0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цепция надлежащих фармацевтических практик и их роль в обеспечении качества на всех этапах жизненного цикла лекарственных средст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07-10.04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и экономика фармации» (диплом ПП рег.№1622 от 10.04.20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Управление и экономика фармации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12.2022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7.12.2022 №1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омарева </w:t>
            </w:r>
            <w:r>
              <w:rPr>
                <w:rFonts w:cs="Times New Roman" w:ascii="Times New Roman" w:hAnsi="Times New Roman"/>
              </w:rPr>
              <w:t>Мария Евген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- 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Ивановская государственная медицинская академия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 «Педиатр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3-30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ПП 583100423288 от 30.06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5-04.06.2025 «Клиническая фармакология» (диплом П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00887710 от 04.06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вичная специализированн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.11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Пензенский институт усовершенствования врачей-филиал ФГБОУ ДПО РМАНПО МЗ РФ от 16.11.2023 №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фтизиатр            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Саратов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-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ушерство и гинекология» 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Акушерство и гинек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24.12.2024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(протокол ФГБОУ ДПО РМАНПО Минздрава России от 24.12.2024 №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Акушерство и гинек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доренко </w:t>
            </w:r>
            <w:r>
              <w:rPr>
                <w:rFonts w:cs="Times New Roman" w:ascii="Times New Roman" w:hAnsi="Times New Roman"/>
              </w:rPr>
              <w:t>Олеся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рентгенолог отделения лучевой диагностики поликлиники (внешний совмест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14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-2006 «Терапия» 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2 «Рентгенолог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24 «Вопросы лучевой безопасности и обеспечения качества рентгенографии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23 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Рентген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5.04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5.04.2023 №2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рентгенолог отделения лучев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Куйбышев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-1986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3 «Вопросы лучевой безопасности и обеспечения качества рентгенограф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 «Рентгенология» (свидетельство о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Рентге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7.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5.07.2023 №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 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г., Астраханский Государственный медицинский институт им. А.В. Луначарского,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26 о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-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1999-14.04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плом ПП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46040 от 14.04.19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Фтизиатр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8.03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8.03.2023 №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Саратовский государственный медицинский институ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. № 90 от 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 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01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8.01.2025 №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Астраханский государственный медицинский институт,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-1987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3 «Холтеровское мониторирование ЭКГ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1.2023 «Суточное мониторирование артериального давле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22 «Функциональная диагност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9.2010-15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ункциональная диагностика» (диплом ПП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651454 от 15.12.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ункциональная диагно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7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07.2025 №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фтизиатр 3 отделения для больных туберкулезом органов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Самар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. № 50 от 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2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7.02.2024 №2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тизиатр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Новосибирский медицинский институ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р. № 90 от 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-1998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.11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6.11.2024 №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физиотерапевт физиотерапевт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Куйбышевский медицинский институт им. Д.И. Ульянова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-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фекционные боле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2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9-25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плом 782619969171 от 25.12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изиотерап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10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9.10.2024 №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фя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оториноларинголог общебольничного медицинского персонала 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Саратов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ориноларинг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Оториноларинг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7.07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ВО ПГУ от 27.07.2023 №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ач- фтизиатр 3 отделения для больных туберкулезом органов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Винницкий медицинский институт им. Н.И. Пирого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3 от 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-1982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6.11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6.11.2024 №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мошкина </w:t>
            </w:r>
            <w:r>
              <w:rPr>
                <w:rFonts w:cs="Times New Roman" w:ascii="Times New Roman" w:hAnsi="Times New Roman"/>
                <w:bCs/>
              </w:rPr>
              <w:t>Надежда Фед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невролог общебольничного медицинского персонала 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. № 396 от 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25 «Терапия острой и хронической боли»</w:t>
            </w:r>
          </w:p>
          <w:p>
            <w:pPr>
              <w:pStyle w:val="Normal"/>
              <w:spacing w:lineRule="exact" w:line="16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24 «Соматоневр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23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е принципы диагностики и лечения патологии периферической нервной систем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пециали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8350000571 «Невр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3 отделением для больных туберкулезом органов дыхания – врач-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Саратов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-1986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01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8.01.2025 №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сан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рганизационно-методическим отделом – врач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 Куйбышевский государственный медицинский институ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1 от 02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-1978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туальные вопросы социальной гигиены и организации здравоохран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08-30.12.2008 «Организация здравоохранения и общественное здоровье» (диплом ПП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389330 от 30.12.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Организация здравоохранения и общественное здоровье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30.05.2023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30.05.2023 №2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л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поликлиникой-врач- фтизиа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Ростовский медицинский институт, «Медико-профилактическ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0 от 15.10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025 «Ультразвуковая диагностика сосудистой системы»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6.2024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.2023 «Ультразвуковая диагност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010-16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 (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I 491240 от 16.04.20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27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100423256 от 27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05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7.05.2025 №66); Периодическая аккредитация Ультразвуковая диагностика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2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5.02.2025 №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о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рентгенолог отделения лучевой диагностики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 Пензенский государственны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7 от 28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 «Рентге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24 «Применение системы LUNG-RADS в скрининге рака легкого при компьютерной томограф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23 «Вопросы лучевой безопасности и обеспечения качества рентгенографи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Рентгеноло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.05.202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1.05.2024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хирург общебольнично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 Ставрополь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96 от 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-1975 «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 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3 «Хирур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Хирург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.12.202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7.12.2022 №1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м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7 отделением для больных туберкулезом с множественной лекарственной устойчивостью возбудителя-врач- фтизиат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университе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-1997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5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ериодическая аккредитация Фтизиатрия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.01.202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(протокол ФГБОУ ДПО РМАНПО Минздрава России от 28.01.2025 №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гур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ат Али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эпидемиолог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Самарский государственный медицинский университ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пидем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. № 96 от 14.07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пидемиолог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1 «Эпидеми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5 «Современные подходы к проведению экспертизы качества медицинской помощ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0-2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100148419 от 20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иодическая аккредитация Эпидемиология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29.07.2025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ФГБОУ ДПО РМАНПО Минздрава России от 29.07.2025 №7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Первичная специализированная аккредитация Организация здравоохранения и общественное здоровье-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6.12.2021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 (протокол Пензенский институт усовершенствования врачей-филиал ФГБОУ ДПО РМАНПО МЗ РФ от 16.12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Наташа</dc:creator>
  <dc:description/>
  <cp:keywords/>
  <dc:language>en-US</dc:language>
  <cp:lastModifiedBy>ГБУЗ ПОТБ</cp:lastModifiedBy>
  <cp:lastPrinted>2021-07-28T11:58:00Z</cp:lastPrinted>
  <dcterms:modified xsi:type="dcterms:W3CDTF">2025-07-31T11:32:00Z</dcterms:modified>
  <cp:revision>350</cp:revision>
  <dc:subject/>
  <dc:title>Ф</dc:title>
</cp:coreProperties>
</file>