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9"/>
        <w:gridCol w:w="1872"/>
        <w:gridCol w:w="1691"/>
        <w:gridCol w:w="1729"/>
        <w:gridCol w:w="2340"/>
        <w:gridCol w:w="1980"/>
        <w:gridCol w:w="2456"/>
        <w:gridCol w:w="1276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 квалификационн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 специ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тификат специалиста (аккреди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действия сертификата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дам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р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отделения лучевой диагнос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, Пензенский Областной Медицинский колледж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89 от 15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«Специализация рентгенолабор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21-01.11.201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ое дело в рентген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 28.02.2022 «Рентгенология» (протокол ЦАК от 28.02.2022 № 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кольз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дневного стацион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 Кузнец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9 от 3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3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 «Специализация старших м/с отделений ЛПУ, их резер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19-05.11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20-10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управления экономики, здравоохранен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3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1.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4004693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1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кольз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бов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нт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 Кузнец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. № 159 от 06.06.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«Специализация лаборантов, фельдшеров-лаборантов К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19-11.10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методы клинических исследований в лабораторной диагностик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9945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ная диагности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, Пензенское медицинское училище №1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лонз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 Нижнетагиль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9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19-05.11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22-29.04.2022- первичная медико-профилактическая помощ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3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там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, Пензенс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3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0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19-05.11.2019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3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ав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 Пр. № 45 от 12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8, Специализация медсестер туберкулезных больниц, медсестер туберкулезных, костно-туберкулезных санаториев, медсестер детских туберкулезных и костно-туберкулезных санаторие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к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сестра -анестезист отделения анестезиологии-реани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 Пензенское медицинское училище №1,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09 от 05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«Сестринское дело в анестезиологии и реанимат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19-26.04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в анестезиологии и реанимат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99407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рм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, Пензенский Областно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9 от 03.0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2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шм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, Пензенский областной медицинский колледж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01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3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 21.06.2022 «Сестринское дело» (протокол ЦАК от 21.06.2022 № 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с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ннад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бак лабора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ий базовый медицинский колледж, «Лабораторная диагности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2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«Специализация лаборантов по бактери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.2020-27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бактериологические методы исследований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241198163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км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ур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Рифат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Кузнецкое медицинское училище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9 от 3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7-13.10.2017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хирургии» 27.06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30022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.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5824158838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ортен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Геннад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риемного отд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, Ржевское медицинское училище Министерства здравоохранения РСФСР, «Фельдшер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 «Управление и экономика в здравоохране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18-10.10.2018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работы медицинских сестер приемного отделе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60873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чка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р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, Кузнец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3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«Специализация м/с противотуберкулезного диспанс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льинич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едсестра палатная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, Пензенское медицинское училище, «Фельдшер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90 от 28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07 «Первичная медико-профилактическая помощ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3.2017-04.04.2017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ервичная медико-профилактическая помощь населению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9.2018-22.11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5824129954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4.04.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84022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ас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1.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90 от 23.06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9.2019-05.11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5824213432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сюх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, Пензенское медицинское училище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3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и экономика в здравоохранен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2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704004702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ельмя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86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«Сестринское дело в анестезиологии и реанимаци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«Первичная медико-профилактическая помощь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0-13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хирур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72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т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медсестра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 Пензенское медицинское училище, «Медсестр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перационн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9 от 0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«Специализация операционных м/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19-10.10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операционное дело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99449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перационное дело» </w:t>
            </w:r>
            <w:r>
              <w:rPr>
                <w:b/>
                <w:sz w:val="16"/>
                <w:szCs w:val="16"/>
              </w:rPr>
              <w:t>10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сля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 Пензенское медицинское училище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7 от 28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 «Сестринская помощь детям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 «Первичная медико-профилактическая помощ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16-18.03.2016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1-15.03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 19.10.2021 «Сестринское дело» (протокол ЦАК от 19.10.2021 № 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кабинета внелегочного туберкулеза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, Пензенское медицинское училище, «Фельдшер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90 от 28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2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ороднич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 Пензенское медицинское училище, «Акушер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0-29.11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400837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уха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 физиотерапии физиотерапевтического кабин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 Пензен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Физиотерапия» 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4 от 02.04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«Физиотерапия», 2007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0-29.10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терап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82422851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изиотерапия» </w:t>
            </w:r>
            <w:r>
              <w:rPr>
                <w:b/>
                <w:sz w:val="16"/>
                <w:szCs w:val="16"/>
              </w:rPr>
              <w:t>29.10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Ерм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едсестра -анестезист отделения анестезиологии-реани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7 от 28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анестезиологии и реанимат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9-12.12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в анестезиологии и реанимат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39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рмо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, Кузнецки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26 от 05.05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2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ерг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роцедурно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, Пензенский областно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0-28.0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ая помощь детям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24198157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 в педиатри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2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отделения платных медицинских усл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, Пензенс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, «Специализация рентгенолабор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19-31.10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ое дело в рентген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26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от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роцедурной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 Пензенское медицинское училище №1, «Акушер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89 от 15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21-28.04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 28.12.2021 «Сестринское дело» (протокол ЦАК от 28.12.2021 №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-анестезист отделения анестезиологии-реани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, Пензенское медицинское училище, «Акушер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9 от 0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, «Специализация по анестезиологии и реани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0-29.1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в анестезиологии и реанимат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4008356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ллариош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, Пензенское медицинское училище 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СШ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155 от 03.06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 «Специализация м/с противотуберкулезных кабинетов и диспанс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 21.06.2022 «Сестринское дело» (протокол ЦАК от 21.06.2022 № 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-анестезист отделения анестезиологии-реани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, Сердобский филиал Пензенского медицинского училища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 Пр. № 249 от 0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 «Специализация м/с анестезист отделений (групп) анестезиологии и реани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19-26.04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в анестезиологии и реанимат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99408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оныч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в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, Пензенский базовый медицинский колледж, «Фармаци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армац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50 от 04.03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0-31.10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работы фармацевтов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24258882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армац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0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жо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, Пензенский областной медицинский колледж», 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, Пензенский государственный университет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19-13.06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99434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ла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диетичес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, Новозыбковское медицинское училище , «Медицинская сестра общего профил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е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67 от 12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 «Диет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1.2017-01.12.2017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етолог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824139373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ет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рпуш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, Пензенское медицинское училище, «Акушер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441 от 27.12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, «Сестринское дело во фтизиатр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8-22.11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8402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рш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 Пензен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553 от 30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5-14.05.2015 «Управление и экономика в здравоохранен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«Сестринское дело» </w:t>
            </w:r>
            <w:r>
              <w:rPr>
                <w:b/>
                <w:sz w:val="16"/>
                <w:szCs w:val="16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82404333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2, Кузнецкое ме6дицинское училище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60 от 04.05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3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ит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 Пензенское медицинское училище, «Фельдшер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89 от 04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3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вбасю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 лаборант бак лабора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 Сыктывкарское медицинское училище Минздрава Коми Республики, «Лаборатор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9 от 3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.2018-01.11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методы бактериологических исследований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82418168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едсест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 Пензенское медицинское №1, 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ОУВПО «Самарский государственный  медицинский университет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сестринской деятельностью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149 от 04.05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0163241438197 «Управление сестринской деятельностью» 27.04.2018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21 – 27.12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дицинская стати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22-29.04.2022 «Управление сестринской деятельностью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40605176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сестринской деятельностью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4.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ая специализированная аккредитация 04.04.2022 «Медицинская статист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дра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 Кузнецкое медицинское училище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368 от 15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 «Специализация медсестер противотуберкулезных диспанс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0-29.12.2020 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17704008307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пейкина </w:t>
            </w:r>
            <w:r>
              <w:rPr/>
              <w:t>Алина 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 (фельдшер-лаборан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, «Пензенский базовый медицинский колледж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аккредитация от 09.07.2021 «Лабораторная диагно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с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диетическ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, Пензенское медицинское училище, «Медсестры детских лечебно-профилактических учреждени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е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47 от 30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 «Диет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21-15.03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етолог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 26.10.2021 «Диетология»(протокол ЦАК от 26.10.2021 №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чет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 Пензенский Областно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09 от 01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22-31.05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 14.06.2022 «Сестринское дело» (протокол ЦАК от 14.06.2022 № 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 Пензенское медицинское училище №1, «Фельдшер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03 от 08.10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18-19.02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хирур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3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509226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лана Геннад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кабинета эндоскоп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66 от 04.06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7- 14.03.2017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при эндоскоп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Периодическая аккредитация 28.04.2022 «Сестринское дело» (протокол ЦАК от 28.042022 № 6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м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ленти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,Пензенское медицинское училище №1. «Медсестра для детских лечебно-профилактических учреждени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07 от 03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3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рз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,Пензенс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21 от 04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8-22.11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84023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рмаш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ья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жафя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90/1 от 28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3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апш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, Пензен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9 от 3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 21.06.2022 «Сестринское дело» (протокол ЦАК от 21.06.2022 № 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еж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, Пензенское медицинское училище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 «Сестринское дело п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3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в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ис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-анестезист отделения анестезиологии-реани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, Пензенский областной медицинский колледж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89 от 04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«Сестринское дело в анестезиологии и реанимат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9-12.12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в анестезиологии и реанимат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4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ипи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Дмитри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роцедурно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, Инсарское медицинское училище, «Акушер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07 от 03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20-26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хирур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22-31.05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4244038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6.03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      582415883791 от 31.05.202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быш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 Пензенское медицинское училище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8-22.11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2-13.05.2022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84023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уко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, Медицинское училище при Саратовском медицинском институте, «Фельдшер-лаборант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.2016-29.11.2016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методы клинических исследований в лабораторной диагностик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 от 14.06.2022  «Лабораторная диагностика» (Протокол ЦАК от 14.06.2022 № 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Максаткина </w:t>
              <w:br/>
            </w: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бактериологической лабора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, Пензенский базовый медицинский колледж, «Лабораторная диагности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24 от 02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0-29.10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временные бактериологические методы исследований»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8242228516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ш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КД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 Пензенское фармацевтическое училище, «Фармацевтиче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21 от 04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2020-26.06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методы клинических исследований в лабораторной диагностик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04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Лабораторная диагности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тлош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сестра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25 от 13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Управление и экономика в здравоохране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2-10.05.2017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управления, экономики здравоохранен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824115890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еж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59 от 06.06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4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, Пензенское медицинское училище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естринское дело»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24 от 02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,»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19-05.11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3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рысь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, Пензенский областной медицинский колледж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24 от 02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8-22.11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2-13.05.2022 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840234 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м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 Пензенское медицинское училище №1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89 от 04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22-31.05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4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      582415883786 от 31.05.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ум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дия 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едсестра палатная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, Самаркандское медицинское училище  УзМинздрава, «Акушер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 21.06.2022 «Сестринское дело» (протокол ЦАК от 21.06.2022 № 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у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кабинета функциональной диагнос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, Пензенски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 «Функциональ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18-26.04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ункциональная диагностик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6082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ункциональная диагностика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3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 «Специализация медсестер противотуберкулезного диспанс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4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уж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 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отделения лучевой диагнос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 Пензенское медицинское училище № 1, «Акушер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7 от 28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0-16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ое дело в рентгеноло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8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гарев </w:t>
            </w:r>
            <w:r>
              <w:rPr/>
              <w:t>Ислам Эльчин Ог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врача эпидемиолог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, Пензенский базовый медицинский колледж, «Медико-профилактиче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20-25.1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ое дело в рентгеноло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дико-профилактиче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31.12.2020 по специальности «Рентгенолог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ех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то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медсестра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, Пензенский областной медицинский колледж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перационн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9 от 0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операционное д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.2018-17.10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операционн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60886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перационн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0.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5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2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рлова Еле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, Пензенский областно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дицинская статис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19-06.06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ая медицинская статистика и вопросы компьютеризац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824181756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дицинская статистика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6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нь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По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 (фельдшер-лаборан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, «Пензенский базовый медицинский колледж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ая аккредитация от 09.07.2021 «Лабораторная диагност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тлож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 2е Ленинградс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47 от 30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4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сестра отделения анестезиологии-реани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, Сердобский филиал Пензенского медицинского училища №1.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9 от 01.09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9 от 0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 «Специализация медсестер-анестезисток отделений, групп анестезиологии и реани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18-30.05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в анестезиологии и реаниматоло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20-13.10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и экономика в здравоохранен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20-26.1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824160707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5.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400466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Организация сестринского дела»,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2429782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Сестринское дело» </w:t>
            </w:r>
            <w:r>
              <w:rPr>
                <w:b/>
                <w:sz w:val="16"/>
                <w:szCs w:val="16"/>
              </w:rPr>
              <w:t>26.12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тру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, Пензенское медицинское училище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19-05.11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18-19.02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хирур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3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«Сестринское дело» </w:t>
            </w:r>
            <w:r>
              <w:rPr>
                <w:b/>
                <w:sz w:val="16"/>
                <w:szCs w:val="16"/>
              </w:rPr>
              <w:t>05.11.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50923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га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 лаборант бак лабора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 Пензенское медицинское училище №2, «Лабораторная диагности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2.02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г, Специализация фельдшеров-лаборантов К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19-04.03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бактериологические методы исследований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5824184063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ясу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Кузнецкое медицинское училище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553 от 30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4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юх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А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бду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 Пензенское медицинское училище №1, «Медицинская 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21 от 04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 «Специализация м/с противотуберкулезного диспанс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19-05.11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32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 Пензен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9 от 3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 «Управление и экономика в здравоохранени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19-05.11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20-11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овременные аспекты управления экономики здравоохране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32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1.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4004698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1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тап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 Пензенское медицинское училище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45 от 12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8-22.11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04.04.2022 по 31.05.2022 Сестринское дело в педиат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84023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хлеб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кабинета ультразвуковой диагнос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 Республиканское базовое ордена Трудового Красного Знамени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68 от 15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8-22.11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0-29.12.2020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ьтразвуковая диагнос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84023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.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4008408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ву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риемное отдел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 Пензенское медицинское училище №1, «Акушер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22 от 31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2-20.06.2002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0-13.03.2020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 в хирургии»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0-30.04.2020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работы медицинских сестер приемного отделения»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74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3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33468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льинич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роцедурной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 Пензенс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73 от 09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 «Первичная медико-профилактическая помощь населе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17-04.04.2017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 21.06.2022 «Сестринское дело» (протокол ЦАК от 21.06.2022 № 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авкина </w:t>
            </w:r>
            <w:r>
              <w:rPr/>
              <w:t>Валерия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 (фельдшер-лаборант) КД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ФГБПОУ «Пензенский базовый медицинский колледж» лабораторная диагнос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аккредитация 07.07.2022 «Лабораторная диагно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вр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, Пензенский областно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55 от 03.06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8-22.11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04.04.2022 по 31.05.2022 Сестринское дело в педиат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84023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адырова </w:t>
            </w:r>
            <w:r>
              <w:rPr/>
              <w:t>Мария 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 (фельдшер-лаборант)бактериологической лабора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ФГБПОУ «Пензенский базовый медицинский колледж» лабораторная диагнос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04.04.2022 по 31.05.2022 Бактериолог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аккредитация 07.07.2022 «Лабораторная диагно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нь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трансфузиологичес -кого кабин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55 от 03.06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«Первичная медико-профилактическая помощь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«Трансфузи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.09.2017 - 15.11.2017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рансфузи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21-15.04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в анестезиологии и реаниматоло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2 – 11.07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рансфузи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509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1.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4008286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апож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бов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 Пензенское медицинское училище, «Медицинская сестра детских лечебно-профилактических учреждени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47 от 30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 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4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пу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нислав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роцедурной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, Пензенское медицинское училище №1, «Фельдшер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99 от 08.05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8-22.11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9-18.04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при эндоскоп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84023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.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99395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перационн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аргся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см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рик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о физиотерап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, Ереванское базовое медицинское училище№1 Министерства Здравоохранения Армянской ССР, «Акушер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терап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20 от 04.08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 «Физиотерап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9-01.11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терап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3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1.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ф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суп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 Пензенский областно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49 от 05.1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4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фр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441 от 27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 «Специализация м/с противотуберкулезного диспанс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5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кабинета функциональной диагнос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 Пензенс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ункциональ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68 от 15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,» М/с по функциональной диагнос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19-03.04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ункциональная диагностик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9938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ункциональная диагности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имаш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, Сердобский филиал Пензенского медицинского училища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. № 441 от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8-22.11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8402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и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, Асбестовс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89 от 04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5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ит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татист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 Пензенский базовый медицинский колледж, «Стоматологи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19-25.04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томатологическая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ь населению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2 – 20.04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дицинская стати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томатология» 25.04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специализированная аккредитация , «Медицинская статистика», 02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куга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сестра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, Пензен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46 от 05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 «Специализация старших медсестер отделений ЛПУ, их резерв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10.2020-10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овременные аспекты управления, экономики здравоохране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7040046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Периодическая аккредитация 21.06.2022 «Сестринское дело» (протокол ЦАК от 21.06.2022 № 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ё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, Пензенское медицинское училище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47 от 30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 «Специализация м/с противотуберкулезного диспанс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0-29.1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4006673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невного стацион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 Пензен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89 от 04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6-28.12.2016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овременные аспекты управления, экономики здравоохране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«Сестринское дело» </w:t>
            </w:r>
            <w:r>
              <w:rPr>
                <w:b/>
                <w:sz w:val="16"/>
                <w:szCs w:val="16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824115857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ломе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45 от 12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5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рьев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Д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 Пензенское медицинское училище №2, «лабораторная диагности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01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19-11.10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методы клинических исследований в лабораторной диагностик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99453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Лабораторная диагности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татистик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дицинская стати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54 от 0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«Специализация медстатис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20-05.10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ая медицинская статистика и вопросы компьютеризац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824228507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едицинская статистика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отделения лучевой диагнос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, Пензенский областной медицинский колледж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99 от 08.05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 Лабораторное дело в рентге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7-06.12.2017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ое дело в рентген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50909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х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, Медицинское училище при Саратовском медицинском институте, «Фельдшер-Лаборант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 Пензенское областное базовое училище ПК РСМФ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49 от 04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19-05.11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33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отделения лучевой диагнос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 Пензенский базовый медицинский колледж, 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99 от 09.1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2018-14.11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ое дело в рентген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8402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 Пензенское медицинское училище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3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19-29.04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824181736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угуш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хметши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47 от 30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5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ыка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, Пензенское медицинское училище №1, «Фельдшер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 Сестринское дело во фтизиа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5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в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рги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 массаж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дицинский массаж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09 от 01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20-29.1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дицинский массаж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18-20.02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ая физкультур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4008429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едицинский массаж»   </w:t>
            </w:r>
            <w:r>
              <w:rPr>
                <w:b/>
                <w:sz w:val="16"/>
                <w:szCs w:val="16"/>
              </w:rPr>
              <w:t>29.12.2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24156149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чебная физкультур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.02.2018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аз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ьсем Ислям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68 от 15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0-29.1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15-20.05.2015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и экономика в здравоохранен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4008307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2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054718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т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26 от 03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6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ай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еревязочно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 Пензен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50 от 04.03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 «Сестринское операционное д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18-21.06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6086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д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онид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 лаборант бак лабора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, Пензенский базовый медицинский колледж, «Лабораторная диагности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2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0-29.10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бактериологические методы исследований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824228519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м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роцедурной 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, Кузнецкое Медицинское училище, «Медицинская сестра детских лечебно-профилактических учреждени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26 от 05.05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09, «Первичная медико-профилактическая помощь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09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19-05.11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33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омичева </w:t>
            </w:r>
            <w:r>
              <w:rPr/>
              <w:t>Валентина Евген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 Кузнецкое медицинское училище Пензенской области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 «Специализация медсестер противотуберкулезных диспанс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0-29.12.2020 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40083175 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а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и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няфи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Кузнецкое медицинское училище Пензенской области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, № 18 от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18-21.06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хирур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хирургии» 27.06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6086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6.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5824158838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6.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лоп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онид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, Пензенс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6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олзинё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ннад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, Пензенский Областно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35 от 07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0 -13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хирур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134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ыб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отделения лучевой диагнос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, Сердобский филиал Пензенского медицинского училища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89 от 15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 «Лабораторное дело в рентге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21-01.11.201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ое дело в рентген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 28.02.2022 «Рентгенология» (протокол ЦАК от 28.02.2022 № 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вт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стерилизацион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, Пензенское медицинское училище 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2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20-27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централизованном стерилизационном отделен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33428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ум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якари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47 от 30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8-22.11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84024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упри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, Пензенски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26 от 05.05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8-22.11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184024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бов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, Пензенское медицинское училище №1, «Фельдшер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 от 0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6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Ширясова </w:t>
            </w:r>
            <w:r>
              <w:rPr/>
              <w:t>Елена 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роцедурно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, Пензенский областной медицинский колледж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89 от 04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20-27.04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ервичная медико-профилактическая помощь населению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33464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ихов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 физиотерап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евтического кабин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 Токмакское медицинское училище Минздрава Киргизской ССР, «Медицинская сестра общего профил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терап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09 от 01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 «Физиотерап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9-01.11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терап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1343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Щети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-анестезист отделения анестезиологии-реани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, Пензенский областно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01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21-15.04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анестезиологии и реанимат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Периодическая аккредитация 28.02.2022 «Анестезиология и реаниматология» (протокол ЦАК от 28.02.2022 № 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т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, Пензенский областно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-15.05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82418175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ськ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фат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 апте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, Пензенское медицинское училище №2, «Фармацевтиче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армац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3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19-02.11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работы фармацевтов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24200338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армац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Юха </w:t>
            </w:r>
            <w:r>
              <w:rPr/>
              <w:t>Дарья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 (фельдшер-лаборант) КД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ФГБПОУ «Пензенский базовый медицинский колледж» лабораторная диагнос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аккредитация 07.07.2022 «Лабораторная диагно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Янгуразова </w:t>
            </w:r>
            <w:r>
              <w:rPr/>
              <w:t>Марьям Мукаддя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алат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47 от 30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245646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7:00Z</dcterms:created>
  <dc:creator>Юлия</dc:creator>
  <dc:description/>
  <cp:keywords/>
  <dc:language>en-US</dc:language>
  <cp:lastModifiedBy>Чапанова Юлия Павловна</cp:lastModifiedBy>
  <dcterms:modified xsi:type="dcterms:W3CDTF">2022-08-30T09:36:00Z</dcterms:modified>
  <cp:revision>284</cp:revision>
  <dc:subject/>
  <dc:title>Абросимова</dc:title>
</cp:coreProperties>
</file>