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9"/>
        <w:gridCol w:w="1872"/>
        <w:gridCol w:w="1691"/>
        <w:gridCol w:w="1729"/>
        <w:gridCol w:w="2340"/>
        <w:gridCol w:w="1980"/>
        <w:gridCol w:w="2456"/>
        <w:gridCol w:w="1276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квалификационн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тификат специалиста (аккреди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да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ий Областной Медицинский колледж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88, «Специализация рентгенолабо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-01.11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Рентгенология-28.02.2022 (протокол ФГБУ ДПО ВУНМЦ МИНЗДРАВА РОССИИ от 28.02.2022 №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коль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дневного стацион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Кузнец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«Специализация старших м/с отделений ЛПУ, их рез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0-10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 экономики,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коль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Кузнец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«Специализация лаборантов, фельдшеров-лаборантов К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9-11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Лабораторная диагностика 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 (постовая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 Пензенское медицинское училище №1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9.08.2023 (протокол ФГБУ ДПО ВУНМЦ МИНЗДРАВА РОССИИ от 29.08.2023 №2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лон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Нижнетагиль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- первичная медико-профилактическая помощ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58242134319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та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 (внешний совместител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9 от 03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3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3-06.03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нестезиология и реаниматология-28.03.2023 (протокол ФГБУ ДПО ВУНМЦ МИНЗДРАВА РОССИИ от 28.03.2023 №20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та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58242134320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 Протокол № 2 от 16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8, «Специализация медсестер туберкулезных боль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к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3 от 22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23-03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м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 от 03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ш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аккредитация 21.06.2022 «Сестринское дело»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1.06.2022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ий базовый медицинский колледж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«Специализация лаборантов по бактер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20-2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бактериологические методы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82411981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м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р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ифат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Кузнецкое медицинское училище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 27.06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30.08.2022 (протокол ФГБУ ДПО ВУНМЦ МИНЗДРАВА РОССИИ от 30.08.2022 №1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орте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иемного отд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Ржевское медицинское училище Министерства здравоохранения РСФСР, «Фельдше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 «Управление и экономика в здравоохран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3-23.03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медицинских сестер приемного отдел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30.05.2023 (протокол ФГБУ ДПО ВУНМЦ МИНЗДРАВА РОССИИ от 30.05.2023 №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алатная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Кузнец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</w:rPr>
              <w:t>1995 «Специализация м/с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ьини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0 от 28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995 «Специализация м/с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ас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.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0 от 23.06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58242134321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сю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и экономика в здравоохранен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47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ельмя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 от 102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0-13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перационная медсест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«Специализация операционных м/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27.02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операционное дел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1994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сля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ая помощь дет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2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1-15.03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23-29.12.2023 Сестринское дело в педиат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еская аккредитация 19.10.2021 «Сестринское дело»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10.2021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еская аккредитация 23.03.2024 «Сестринское дело в педиатрии»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3.03.2024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раськ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кса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Магаданское медицинское училище» «Медсестр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334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однич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Пензенское медицинское училище, «Акушер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профессиональная переподготовка (диплом 77040006329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3-17.0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83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ришеч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ЛУ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 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5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97 «Специализация м/с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040067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ух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физиотерапии физиотерапевтического кабин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изиотерапия» 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3 от 22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«Физиотерапия»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29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8242285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 29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23-03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рм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 Кузнецки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платных медицинских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1 «Специализация рентгенолабо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9-31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Рентгенология 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от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роцедурной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ое медицинское училище №1, «Акушер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 от 02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«Первичная медико-профилактическая помощь насел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1-28.04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аккредитация 28.12.2021 «Сестринское дело»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8.12.2021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лларио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155 от 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6 «Специализация м/с противотуберкулезных кабинетов и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аккредитация 21.06.2022 «Сестринское дело»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1.06.2022 №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ны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ий базовый медицинский колледж, «Фармац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4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31.10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работы фармацевто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42588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л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диетичес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Новозыбковское медицинское училище, «Медицинская сестра общего профи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1 от 02.02.202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7 «Дие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30.08.2022 «Диетология» (протокол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30.08.2022 №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пуш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Пензенское медицинское училище, «Аку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441 от 27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008 «Сестринское дело во фтизиатр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ш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естринск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вбас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ельдшер- 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Сыктывкарское медицинское училище Минздрава Коми Республики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-27.06.2021 «Бактериология: актуальные проблемы и инновационные реш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Бактериология-27.06.2023 (протокол ФГБУ ДПО ВУНМЦ МИНЗДРАВА РОССИИ от 27.06.2023 №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се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№1, 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УВПО «Самарский государственный медицинский университе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149 от 04.05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1 – 27.12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 «Управление сестринской деятельность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Медицинская статистика-04.04.2022 (протокол ФГБОУ ДПО РМАНПО Минздрава России от 04.04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Управление сестринской деятельностью-31.01.2023 (протокол ФГБОУ ДПО РМАНПО Минздрава России от 31.01.2023 №1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Кузнецкое медицинское училище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7 «Специализация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0-29.12.2020 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83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пе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)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«Пензенский базовый медицинский колледж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аккредитация Лабораторная диагностика-09.07.2021 (протокол ФГБ ПОУ ПМК Минздрава России от 09.07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сестра диетическ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Пензенское медицинское училище, «Медсестры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Дие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21-15.03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Периодическая аккредитация Диетология-26.10.2021 (протокол ФГБУ ДПО ВУНМЦ МИНЗДРАВА РОССИИ от 26.10.2021 № 9/2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чет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-31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аккредитация «Сестринское дело» - 14.06.2022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4.06.2022 №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 177  от 05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 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эндоскоп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66 от 04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 - 14.03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при эндоскоп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28.04.2022 «Сестринское дело» (протокол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ФГБО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8.04.2022 №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нти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 №1. «Медсестра для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07 от 03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з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5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ма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ь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жафя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90/1 от 28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пш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2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21.06.2022 «Сестринское дело» (протокол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1.06.2022 № 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п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в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23-03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пи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мит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таршая медсест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, Инсарское медицинское училище, «Аку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0-26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-31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3-14.04.2023 «Современные аспекты управления, экономики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2424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б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-13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ко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Л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Медицинское училище при Саратовском медицинском институте, «Фельдшер-лаборан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1-04.10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аккредитация «Лабораторная диагностика» -  14.06.2022 (Протокол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4.06.2022 №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аксаткина </w:t>
              <w:br/>
            </w: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ельдшер-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Пензенский базовый медицинский колледж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29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ременные бактериологические методы исследований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82422285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Пензенское фармацевтическое училище,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армацевтиче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0-26.06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тлош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Управление и экономика в здравоохран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, экономики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67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ое медицинское училище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естринское дело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рысь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8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-13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2-13.05.2022 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2-31.05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м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ди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 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, Самаркандское медицинское училище Уз Минздрава, «Акуше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21.06.2022 «Сестринское дело» (протокол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1.06.2022 № 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функциональн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 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22-23.1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Функциональная диагностика-28.02.2023 (протокол ФГБУ ДПО ВУНМЦ МИНЗДРАВА РОССИИ от 28.02.2023 №1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5 «Специализация медсестер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перационная медсест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8 «Сестринское операцион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27.02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0-21.0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0-28.12.2020 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4-19.02.2024 «Сестринское дело в централизованном стерилизационном отделен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ертификат 1178243169089 от 2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тлож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2-е Ленинград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19.04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га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 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2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6 Специализация фельдшеров-лаборантов К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3-06.03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бактериологические методы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Бактериология-26.12.2023 (протокол ФГБУ ДПО ВУНМЦ МИНЗДРАВА РОССИИ от 26.12.2023 №2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ясу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Кузнецкое медицинское училище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Диплом 583100487624 от 31.5.2024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стринское дело в педиа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ог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Диплом 62300053751 от 30.12.2020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стринское де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340030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ю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ду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1, «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5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9 от 30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9 «Управление и экономика в здравоохранен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3-24.01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0-11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51997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46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тап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1 от 19.01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5882400 от 31.05.2022 Сестринское дело в педиат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Сестринское дело в педиатрии-26.12.2022 (протокол ГБОУ ПО Пензенский областной медицинский колледж от 26.12.2022 №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5.07.2023 (протокол ФГБУ ДПО ВУНМЦ МИНЗДРАВА РОССИИ от 25.07.2023 №22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хле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Республиканское базовое ордена Трудового Красного Знамени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 экономики здравоохранен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-16.02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84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ву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роцедурно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 Пензенское медицинское училище №1, «Акушер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-13.03.2020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-30.04.2020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медицинских сестер приемного отделения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4-09.02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334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ьини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4 «Усовершенствование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2-04.04.2022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1.06.2022 (протокол ФГБУ ДПО ВУНМЦ МИНЗДРАВА РОССИИ от 21.06.2022 №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в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)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 ФГБ ПОУ «Пензенский базовый медицинский колледж» лабораторная диагно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 аккредитация 07.07.2022 «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в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  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5 от 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5882401 от 31.05.2022 Сестринское дело в педиат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Сестринское дело в педиатрии-04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 от 25.07.2023(протокол ФГБУ ДПО ВУНМЦ МИНЗДРАВА РОССИИ от 25.07.2023 №2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дыр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ар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лабораторный техник (фельдшер-лаборант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ФГБПОУ «Пензенский базовый медицинский колледж» лабораторная диагно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6861166 от 31.05.2022 Бактериолог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аккредитация Лабораторная диагностика-07.07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Бактериология-25.12.2022 (протокол ГБОУ ПО Пензенский областной медицинский колледж от 25.12.2022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мсонова </w:t>
            </w:r>
            <w:r>
              <w:rPr/>
              <w:t>Мар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-анестезист отделения анестезиологии-реанимации (внешний совместител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 Пензенский областной медицинский колледж,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21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 специализированная аккредитация Анестезиология и реаниматология-05.08.2021 (протокол ГБОУ ПО "Пензенский областной медицинский колледж" от 05.08.2021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н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трансфузиологичес -кого кабин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5 от 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«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770400058522 от 29.12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 – 11.07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рансфузиология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30.08.2022 (протокол ФГБУ ДПО ВУНМЦ МИНЗДРАВА РОССИИ от 30.08.2022 №1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82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по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дсестра процедурной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 Пензенское медицинское училище, «Медицинская сестра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4-09.02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пу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и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6 от 28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8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9-18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при эндоскоп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Сестринское дело-29.08.2023 (протокол ФГБУ ДПО ВУНМЦ МИНЗДРАВА РОССИИ от 29.08.2023 №237); 0758241993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ргс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м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рик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по физиотерап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Ереванское базовое медицинское училище№1 Министерства Здравоохранения Армянской ССР, «Акуше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0 от 04.08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Физи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4-02.07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04271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Физиотерапию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ф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суп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. № 349 от 05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. № 441 от 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5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кабинета функциональн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88 «Специализация медсестер по функциональной диагно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4-15.03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Функциональная диагностика-26.03.2024 (протокол ФГБУ ДПО ВУНМЦ МИНЗДРАВА РОССИИ от 26.03.2024 №27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ое медицинское училище № 1, «Медицинская сестра общей практи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6460443 от 20.05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Сестринское дело -12.08.2022 (протокол ГБОУ ПО Пензенский областной медицинский колледж от 12.082022 №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имаш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Сердобский филиал Пензенского медицинского училища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Пр. № 441 от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8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, Асбестов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куг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2 от 04.1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7 «Специализация старших медсестер отделений ЛПУ, их резер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0-10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,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46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Сестринское дело-21.06.2022 (протокол ФГБУ ДПО ВУНМЦ МИНЗДРАВА РОССИИ от 21.06.2022 №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ё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5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66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невного стацион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623400065118 от 28.12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сестринского дел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аспекты управления, экономики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естринск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320002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ломе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едсестра палатная</w:t>
            </w:r>
            <w:r>
              <w:rPr>
                <w:sz w:val="18"/>
                <w:szCs w:val="18"/>
              </w:rPr>
              <w:t xml:space="preserve">(постовая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пед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 № 2 от 16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110006147 от 30.12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243123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03318989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ь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№2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3-01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033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Лабораторная диагностика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татистик организационно-методического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63 от 04.09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5 «Специализация медстат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0-05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медицинская статистика и вопросы компьютеризац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8242285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едицинская статис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  <w:r>
              <w:rPr>
                <w:sz w:val="18"/>
                <w:szCs w:val="18"/>
              </w:rPr>
              <w:t>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Медицинское училище при Саратовском медицинском институте, «Фельдшер-Лаборан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 Пензенское областное базовое училищ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49 от 04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 отделения лучевой диагностики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 Пензенский базовый медицинский колледж, Мед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96 от 27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1.2022-10.1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Лабораторное дело в рентген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Рентгенология-25.07.2023 (протокол ФГБУ ДПО ВУНМЦ МИНЗДРАВА РОССИИ от 25.07.2023 №2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 Пензенское медицинское училище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4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7.02.2024 (протокол ФГБУ ДПО ВУНМЦ МИНЗДРАВА РОССИИ от 27.02.2024 №26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угу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хметши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ык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юрган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 (фельдшер-лаборант) КД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ФГБПОУ «Пензенский базовый медицинский колледж» лабораторная диагно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 аккредитация 07.07.2022 «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рг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массаж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ий массаж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4-20.02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ий массаж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2-25.07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ая физкультур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Лечебная физкультура -27.12.2022 (протокол ФГБУ ДПО ВУНМЦ МИНЗДРАВА РОССИИ от 27.12.2022 №18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аз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ьс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ля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83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еревязочно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4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«Сестринское операционное дело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Сестринское дело-28.02.2023 (протокол ФГБУ ДПО ВУНМЦ МИНЗДРАВА РОССИИ от 28.02.2023 №1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ельдшер- лаборант бак лабор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, Пензенский базовый медицинский колледж, «Лабораторная диагности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29.10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бактериологические методы исследовани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8242285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роцедурной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 Кузнецкое Медицинское училище, «Медицинская сестра детских лечебно-профилактических учрежден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Первичная медико-профилактическая помощ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-05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омичева </w:t>
            </w:r>
            <w:r>
              <w:rPr/>
              <w:t>Валентина Евген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Кузнецкое медицинское училище Пензенской области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7 «Специализация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0-29.12.2020 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40083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а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няф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(постовая)  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Кузнецкое медицинское училище Пензенской области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, № 254 от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6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5125831 от 28.12.2020 «Сестринское дело в анестезиологии и реаниматолог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6.2022-27.06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8.02.2023 (протокол ФГБУ ДПО ВУНМЦ МИНЗДРАВА РОССИИ от 28.02.2023 №1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лоп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участковая поликли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 Пензенское медицинское училище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Холзин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6 от 01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0 -13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2—11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134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м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 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Пензенское медицинское училище №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 специализация медсестер по анестезиологии и реани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-25.0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нестезиология и реаниматология-30.08.2022 (протокол ФГБУ ДПО ВУНМЦ МИНЗДРАВА РОССИИ от 30.08.2022 №14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ы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Сердобский филиал Пензенского медицинского училища №1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1 «Лабораторное дело в рентге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-01.11.201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ое дело в рентгенолог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28.02.2022 «Рентгенология» (протокол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ФГБУ ДПО ВУНМЦ МИНЗДРАВ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8.02.2022 № 52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в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стерилизацион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 Пензенское медицинское училище, «Медсестрин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0-2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централизованном стерилизационном отделен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334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упр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 Пензенски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иодическая аккредитация Сестринское дело-25.07.2023 (протокол ФГБУ ДПО ВУНМЦ МИНЗДРАВА РОССИИ от 25.07.2023 №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 Пензенское медицинское училище №1, «Фельдшер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иря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роцедурно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, Пензенский областной медицинский колледж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7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0-27.04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334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хо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 Токмакское медицинское училище Минздрава Киргизской ССР, «Медицинская сестра общего профи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1 «Физи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4-02.07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Физиотерапия-23.07.2024 (протокол ФГБУ ДПО ВУНМЦ МИНЗДРАВА РОССИИ от 23.07.2024 №1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к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я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–анестезист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441 от 27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4 «Специализация сестринское дело в анестезиологии и реанимат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4-29.02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нестезиология и реаниматология-26.03.2024 (протокол ФГБУ ДПО ВУНМЦ МИНЗДРАВА РОССИИ от 26.03.2024 №2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Юманг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отделения анестезиологии-реани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Акушер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 от 02.03.2023г.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3 от 22.03.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«Специализация м/с анестезистов отделений (групп) анестезиологии-реани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22-30.11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управления, экономики здравоохран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нестезиология и реаниматология-31.01.2023 (протокол ФГБУ ДПО ВУНМЦ МИНЗДРАВА РОССИИ от 31.01.2023 №1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Пензенский областной медицинский колледж, «Сестринск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3-14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 во фтизиат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Сестринское дело-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.2024 (протокол ФГБУ ДПО ВУНМЦ МИНЗДРАВА РОССИИ от 26.03.2024 №27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ськ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фа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апте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Пензенское медицинское училище №2, «Фармацевтическ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9-02.11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аспекты работы фармацевто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42003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ериодическая аккредитация Сестринское дело-23.07.2024 (протокол ФГБУ ДПО ВУНМЦ МИНЗДРАВА РОССИИ от 23.07.2024 №1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гуразова </w:t>
            </w:r>
            <w:r>
              <w:rPr/>
              <w:t>Марьям Мукаддя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Пензенское медицинское училище №1, «Медицинская сест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-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Юлия</dc:creator>
  <dc:description/>
  <cp:keywords/>
  <dc:language>en-US</dc:language>
  <cp:lastModifiedBy>Чапанова Юлия Павловна</cp:lastModifiedBy>
  <dcterms:modified xsi:type="dcterms:W3CDTF">2024-07-25T12:48:00Z</dcterms:modified>
  <cp:revision>464</cp:revision>
  <dc:subject/>
  <dc:title>Абросимова</dc:title>
</cp:coreProperties>
</file>