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985"/>
        <w:gridCol w:w="1984"/>
        <w:gridCol w:w="1801"/>
        <w:gridCol w:w="1980"/>
        <w:gridCol w:w="2598"/>
        <w:gridCol w:w="113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квалификационной катег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специ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тификат специалиста (аккреди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олаборант отделения лучевой диагностики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Пензенский Областной Медицинский колледж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30 от 01.1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, «Специализация рентгенолабор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25 «Сестринское дело в рентгенолог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Рентген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.02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8.02.2022 №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оль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дневного стацио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Кузнецкое медицинское училище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 от 16.08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20 «Современные аспекты управления экономики, здравоохран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3.07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3.07.2024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оль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бо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ко-диагност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Пензенское медицинское училище№2, «Фармацевтиче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1 от 20.12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 «Специализация лаборантов, фельдшеров-лаборантов К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right="-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024 «Современные методы клинических исследований в лабораторной диагностик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Лабораторная диагностика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3.07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3.07.2024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, Пензенское медицинское училище №1, «лечеб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9.08.202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У ДПО ВУНМЦ МИНЗДРАВА РОССИИ от 29.08.2023 №2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он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Нижнетагильское медицинское училище, «Медсестр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2 от 03.10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 «Первичная медико-профилактическая помощь населению (процедурные мед.сестры)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.08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7.08.2024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рта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, Пензенское медицинское училище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3.07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3.07.2024 №1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 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 Протокол № 2 от 16.02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, «Специализация медсестер туберкулезных больн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.07.202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У ДПО ВУНМЦ МИНЗДРАВА РОССИИ от 25.07.2023 №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-анестезист отделения анестезиологии-реани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Пензенское медицинское училище №1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3 от 22.03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23 «Современные аспекты сестринского дела в анестезиологии и реаниматолог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Анестезиология и реаниматология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0.01.2024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У ДПО ВУНМЦ МИНЗДРАВА РОССИИ от 30.01.2024 №26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р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роцедур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Пензенский Областной Медицинский колледж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 от 18.10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06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4.06.2025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ш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участковая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, Пензенский областной медицинский колледж, «Лечеб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01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.06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1.06.2022 №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-лаборант бактери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Пензенский базовый медицинский колледж, «Лабораторная диагно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 «Специализация лаборантов по бактери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24 «Современные бактериологические методы исследовани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Бактери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12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4.12.2024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ик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ифа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Кузнецкое медицинское училище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 от 15.11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6.2022 «Сестринское дело в хирургии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0.08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30.08.2022 №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рт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риемн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, Ржевское медицинское училище Министерства здравоохранения РСФСР, «Фельд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23 «Организация работы медицинских сестер приемного отдел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2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0.05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30.05.2023 №2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оч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 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 Кузнецкое медицинское училище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right="-14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 «Специализация м/с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 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 Пензенское медицинское училище, «Фельдш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0 от 28.03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 «Специализация м/с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.07.202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У ДПО ВУНМЦ МИНЗДРАВА РОССИИ от 25.07.2023 №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а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90 от 23.06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9.10.2024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У ДПО ВУНМЦ МИНЗДРАВА РОССИИ от 29.10.2024 №2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асю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, Пензенское медицинское училище №1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льм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 от 02.03.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4 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12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4.12.2024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онная медицинская сестр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, Пензенское медицинское училище, «Медсестр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ерационн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9 от 01.09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 «Специализация операционных м/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23 «Сестринское операционное дел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Операционное дело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3.07.2024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У ДПО ВУНМЦ МИНЗДРАВА РОССИИ от 235.07.2024 №1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с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Пензенское медицинское училище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7 от 28.0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профессиональная переподготовка Сестринское дело в педиатрии (диплом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1004875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ая специализированная аккредитация Сестринское дело в педиатрии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.03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ГБОУ ПО "Пензенский областной медицинский колледж" от 23.03.2024 № 3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.10.202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19.10.2021 №6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ерас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участковая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, Магаданское медицинское училище» «Медсестр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.02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5.02.2025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родни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Пензенское медицинское училище, «Акуше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профессиональная переподготовка Сестринское дело (диплом 7704000632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5 «Первичная медико-профилактическая помощь населению процедурные медицинские сестр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ише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Пензенское медицинское училище № 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50 от 05.04.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 «Специализация м/с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 хирург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пециалиста 1177040067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ух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Пензенское медицинское училище, «Медсестр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изиотерапия» 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3 от 22.03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5 «Физиотерап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24 «Физиотера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изиотерап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06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4.06.2025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-анестезист отделения анестезиологии-реани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7 от 28.0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23 «Современные аспекты сестринского дела в анестезиологии и реаниматолог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Анестезиология и реанимат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.08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7.08.2024 №19)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рм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, Кузнецкий медицинский колледж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6 от 05.05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олаборант отделения платных медицинск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, Пензенское медицинское училище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 «Специализация рентгенолабор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24 «Радиационная безопасность и радиационный контроль при рентгенологических исследованиях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22 «Лабораторное дело в рентгенолог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Рентген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.07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3.07.2024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о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роцедурной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 Пензенское медицинское училище №1, «Акушер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 от 02.03.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«Первичная медико-профилактическая помощь насел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5 «Охрана здоровья детей и подростков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1 «Первичная медико-профилактическая помощь населению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.12.202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8.12.2021 №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ллари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 Пензенское медицинское училище, «Медсестр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СШ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155 от 03.06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 «Специализация м/с противотуберкулезных кабинетов и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.06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8.06.2022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н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мацевт ап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, Пензенский базовый медицинский колледж, «Фарм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армац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 от 21.03.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3 «Условия транспортирования и хранения термолабильных лекарственных препар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23 «Гигиена аптечных организаци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армац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9.07.2025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ди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 Новозыбковское медицинское училище, «Медицинская сестра общего проф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е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1 от 02.02.2023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 «Диет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 «Диетолог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Диет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.08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30.08.2022 №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рпу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(пос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, Пензенское медицинское училище, «Акуш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 от 18.10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8 «Сестринское дело во фтизиатр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.07.202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У ДПО ВУНМЦ МИНЗДРАВА РОССИИ от 25.07.2023 №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рш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, Пензенское медицинское училище, «Медсестр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пециалиста 07582424564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вб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- лаборант бактери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Сыктывкарское медицинское училище Минздрава Коми Республики, «Лабораторная диагно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 от 16.08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21 «Бактериология актуальные проблемы и инновационные реш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Бактери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7.06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7.06.2023 №2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Пензенское медицинское №1, 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ОУВПО «Самарский государственный медицинский университет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сестринской деятельность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149 от 04.05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«Медицинская стат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 «Управление сестринской деятельностью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Управление сестринской деятельностью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1.01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31.01.2023 №189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специализированная аккредитация Медицинская статистика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4.04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 ПОУ "ПМК" МИНЗДРАВА РОССИИ от 04.04.2022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др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Кузнецкое медицинское училище, «Лечеб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330 от 01.1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 «Специализация медсестер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пей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лабораторный техник (фельдшер-лаборант) клинико-диагност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Пензенский базовый медицинский колледж «Лабораторная диагно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25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методы клинических исследований в лабораторной диагностике»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аккредитация Лабораторная диагностика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9.07.2021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 ПОУ ПМК МИНЗДРАВА РОССИИ от 09.07.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диетиче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Пензенское медицинское училище, «Медсестры детских лечебно-профилактически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е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7 от 30.11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 «Диет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1 «Диетолог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Диет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6.10.2021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6.10.2021 №9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ч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участковая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 Пензенский Областной Медицинский колледж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9 от 01.04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2 «Первичная медико-профилактическая помощь населению (процедурные мед.сестры)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.06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14.06.2022 №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Пензенское медицинское училище №1, «Фельдш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77 от 05.10.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4 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 «Первичная медико-профилактическая помощь населению (процедурные мед.сестры)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пециалиста 0758242456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ур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Пензенское медицинское училище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 от 18.10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.07.202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У ДПО ВУНМЦ МИНЗДРАВА РОССИИ от 25.07.2023 №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урм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жафя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90/1 от 28.03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п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 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, Пензенское медицинское училище, «Медсестр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 от 16.08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.06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1.06.2022 №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 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, Пензенское медицинское училище №1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«Сестринское дело п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в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а -анестезист отделения анестезиологии-реани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, Пензенский областной медицинский колледж, «Лечеб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23 «Современные аспекты сестринского дела в анестезиологии и реаниматолог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Анестезиология и реанимат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.08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7.08.2024 №19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п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 5 отделения туберкулезного легочно- хирург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, Инсарское медицинское училище, «Акуш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07 от 03.11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4 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3 «Современные аспекты управления, экономики здравоохранения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2 «Первичная медико-профилактическая помощь населению (процедурные мед.сестры)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Анестезиология и реанимат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.08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7.08.2024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б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участковая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Пензенское медицинское училище №1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2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.07.202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5.07.2023 №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уко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-лабор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ко-диагностической лаборатории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, Медицинское училище при Саратовском медицинском институте, «Фельдшер-лабор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25 «Современные методы клинических исследований в лабораторной диагностик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Лабораторная диагностика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.06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14.06.2022 №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ксаткина </w:t>
              <w:br/>
            </w: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-лаборант бактери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, Пензенский базовый медицинский колледж, «Лабораторная диагно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24 от 02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07.2025 «Современные бактериологические методы исследований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Бактери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нт клинико-диагност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Пензенское фармацевтическое училище,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армацевтиче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 от 03.05.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4 «Современные методы клинических исследований в лабораторной диагностик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Лабораторная диагностика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.04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2.04.2025 №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итло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Пензенское медицинское училище №1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330 от 01.1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06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4.06.2025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участковая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, Пензенское медицинское училище, «Лечеб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естринское дело»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5 «Первичная медико-санитарная помощь населению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.07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3.07.2024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рысь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участковая 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, Пензенский областной медицинский колледж, «Лечеб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2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.07.202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5.07.2023 №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участковая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Пензенское медицинское училище №1, «Лечебное де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5 «Охрана здоровья детей и подростков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2 «Первичная медико-профилактическая помощь населению (процедурные мед.сестры)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 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, Самаркандское медицинское училище Уз Минздрава, «Акуше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.06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1.06.2022 №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и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кабинета функциональн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, Пензенский медицинский колледж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 «Функциональ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2 «Функциональная диагности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Функциональная диагностика-28.02.2023 (протокол ФГБУ ДПО ВУНМЦ МИНЗДРАВА РОССИИ от 28.02.2023 №1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участковая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3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 «Специализация медсестер противотуберкулезного диспанс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онная медицинская 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, Пензенский областной медицинский колледж, «Лечеб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ерационное дело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9 от 01.09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«Сестринское операционное 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25 «Сестринское операционн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4 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.2024 «Сестринское дело в централизованном стерилизационном отделен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Операционное дело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.07.202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У ДПО ВУНМЦ МИНЗДРАВА РОССИИ от 25.07.2023 №227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7.05.2025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У ДПО ВУНМЦ МИНЗДРАВА РОССИИ от 27.05.2025 №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тло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, 2-е Ленинградское медицинское училище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7 от 30.11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тр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 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Пензенское медицинское училище №1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 «Первичная медико-профилактическая помощь населению (процедурные мед.сестры)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.07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3.07.2024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г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-лаборант бактери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Пензенское медицинское училище №2, «Лабораторная диагно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 Специализация фельдшеров-лаборантов К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023 «Современные бактериологические методы исследовани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Бактери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6.12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6.12.2023 №2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яс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Кузнецкое медицинское училище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330 от 01.1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иплом 583100487624 от 31.5.2024) «Сестринское дело в пед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ая специализированная аккредитация Сестринское дело в педиатрии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.09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ГБОУ ПО "Пензенский областной медицинский колледж" от 06.09.2024 №49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Пензенское медицинское училище № 1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иплом 62300053751 от 30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стринское 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12.2024 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5 «Первичная медико-санитарная помощь населению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623400302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ю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а палатная (постовая) 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2 от 03.05.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 «Специализация м/с противотуберкулезного диспанс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3.07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3.07.2024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 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Пензенское медицинское училище, «Медсестр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 от 16.08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 «Управление и экономика в здравоохран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4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20 «Современные аспекты управления экономики здравоохран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.07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3.07.2024 №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та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Пензенское медицинское училище №1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 от 19.01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,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582415882400 от 31.05.2022) «Сестринское дело в пед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специализированная аккредитация Сестринское дело в педиатрии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6.12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ГБОУ ПО Пензенский областной медицинский колледж от 26.12.2022 №14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5.07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5.07.2023 №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хле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Республиканское базовое ордена Трудового Красного Знамени медицинское училище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330 от 01.1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24 «Ультразвуковая диагности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 «Современные аспекты управления экономики здравоохран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роцедурной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, Пензенское медицинское училище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330 от 01.1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 «Усовершенствование медсестер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5 «Первичная медико-профилактическая помощь населению процедурные медицинские сестр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1.06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1.06.2022 №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лабораторный техник (фельдшер-лаборант) клинико-диагностическая лабор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 ФГБ ПОУ «Пензенский базовый медицинский колледж», «Лабораторная диагно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ая аккредитация «Лабораторная диагностика»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.07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ГБОУ ПО "Пензенский областной медицинский колледж" от 07.07.2022 №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в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роцедурной 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, Пензенский областной медицинский колледж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55 от 03.06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3,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582415882401 от 31.05.2022) «Сестринское дело в пед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специализированная аккредитация Сестринское дело в педиатрии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04.08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ГБОУ ПО "Пензенский областной медицинский колледж" от 04.08.2022 №7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5.07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5.07.2023 №22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ды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й лабораторный техник (фельдшер-лаборант) 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тери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 ФГБПОУ «Пензенский базовый медицинский колледж», «Лабораторная диагно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582416861166 от 31.05.2022) «Бактери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7.2025 «Современные бактериологические методы исследовани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специализированная аккредитация Бактери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5.12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ГБОУ ПО Пензенский областной медицинский колледж от 25.12.2022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сонова </w:t>
            </w:r>
            <w:r>
              <w:rPr>
                <w:rFonts w:cs="Times New Roman" w:ascii="Times New Roman" w:hAnsi="Times New Roman"/>
              </w:rPr>
              <w:t>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-анестезист отделения анестезиологии-реани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, Пензенский областной медицинский колледж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 от 24.01.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ая специализированная аккредитация Анестезиология и реанимат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.08.202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ГБОУ ПО "Пензенский областной медицинский колледж" от 05.08.2021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трансфузиологическ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55 от 03.06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770400058522 от 29.12.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2.2024 «Сестринское дело в эндоскопии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4 «Современные аспекты сестринского дела в анестезиологии и реаниматологии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7.2022 «Трансфузиология»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0.08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30.08.2022 №146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Анестезиология и реанимат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4.06.2025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4.06.2025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по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роцедурной 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 Пензенское медицинское училище, «Медицинская сестра детских лечебно-профилактически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7 от 30.11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2.2024 «Первичная медико-профилактическая помощь населению (медсестры прививочных и процедурных кабинетов)»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п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 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Пензенское медицинское училище №1, «Фельдш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6 от 28.06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4 «Современные аспекты сестринского дела при эндоскопи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8.202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8.2023 №2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рг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, Ереванское базовое медицинское училище№1 Министерства здравоохранения Армянской ССР, «Аку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20 от 04.08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 «Физиотерап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4 «Физиотерап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изиотерап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.07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3.07.2024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ф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 Пензенский областной медицинский колледж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8 от 20.09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06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4.06.2025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 от 15.11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 «Специализация м/с противотуберкулезного диспанс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06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4.06.2025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кабинета функциональн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 Пензенское медицинское училище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ункциональ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2 от 03.10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 «Специализация медсестер по функциональной диагнос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4 «Функциональная диагности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Функциональная диагностика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6.03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6.03.2024 №2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м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, Сердобский филиал Пензенского медицинского училища №1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 от 15.11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.07.202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У ДПО ВУНМЦ МИНЗДРАВА РОССИИ от 25.07.2023 №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и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, Асбестовское медицинское училище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5 «Охрана здоровья детей и подростко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уг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 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, Пензенское медицинское училище, «Медсестр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22 от 04.12.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 «Специализация старших медсестер отделений ЛПУ, их резер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20 «Современные аспекты управления, экономики здравоохран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.06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1.06.2022 №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дневного стацио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, Пензенское медицинское училище, «Медсестр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,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623400065118 от 28.12.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сестринского д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 «Современные аспекты управления, экономики здравоохран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06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4.06.2025 №70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320002451 «Организация сестринского дела»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педиатрии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2 от 16.02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110006147 от 30.12.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 в пед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24 «Сестринская помощь детям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 в педиатрии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06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4.06.2025 №70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пециал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53 «Сестринское дело»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-лаб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ко-диагност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Пензенское медицинское училище №2, «лабораторная диагно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боратор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01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3 «Современные методы клинических исследований в лабораторной диагностик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Лабораторная диагностика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3.07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3.07.2024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статистик организационно-метод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дицинская стати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63 от 04.09.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 «Специализация медстатис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4 «Современная медицинская статистика и вопросы компьютеризац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Медицинская статистика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, Медицинское училище при Саратовском медицинском институте, «Фельдшер-лаборант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 Пензенское областное базовое училище»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49 от 04.05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.08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7.08.2024 №19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олаборант отделения лучевой диагностики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Пензенский базовый медицинский колледж, «Мед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96 от 27.12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2022 «Лабораторное дело в рентгеноло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2.2024 «Радиационная безопасность и радиационный контроль при рентгенологических исследованиях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Рентген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.07.202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5.07.2023 №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Пензенское медицинское училище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7.02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7.02.2024 №2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г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хметш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7 от 30.11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к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участковая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 Пензенское медицинское училище №1, «Фельдш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юрга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лабораторный техник (фельдшер-лаборант) клинико-диагност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 ФГБПОУ «Пензенский базовый медицинский колледж», «Лаборатор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25 «Современные методы клинических исследований в лабораторной диагностике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ая аккредитация Лабораторная диагностика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.07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ГБОУ ПО "Пензенский областной медицинский колледж" от 07.07.2022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дицинский массаж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9 от 01.04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24 «Медицинский массаж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2022 «Лечебная физкультур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Медицинский массаж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Лечебная физкультура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.12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7.12.2022 №1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ь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я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Пензенское медицинское училище №1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2 от 03.10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участковая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26 от 03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й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еревяз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, Пензенское медицинское училище, «Медсестр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 от 21.02.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«Сестринское операционное де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 «Первичная медико-профилактическая помощь населению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.02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8.02.2023 №1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-лаборант бактериологическая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, Пензенский базовый медицинский колледж, «Лабораторная диагно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«Современные бактериологические методы исследов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25 «Современные бактериологические методы исследовани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Бактери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мичева </w:t>
            </w:r>
            <w:r>
              <w:rPr>
                <w:rFonts w:cs="Times New Roman" w:ascii="Times New Roman" w:hAnsi="Times New Roman"/>
              </w:rPr>
              <w:t>Валент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Кузнецкое медицинское училище Пензенской области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86 от 28.1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 «Специализация медсестер противотуберкулезных диспансе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яф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 5 отделения туберкулезного легочно- хирург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Кузнецкое медицинское училище Пензенской области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54 от 28.12.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582415125831 от 28.12.2020) «Сестринское дело в анестезиологии и реанимат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3.2025 «Первичная медико-санитарная помощь населени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2022 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.02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8.02.2023 №1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о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участковая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 Пензенское медицинское училище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6 от 03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8242456460 «Сестринское дело»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олзин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отделения туберкулезного легочно- хирург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, Пензенский Областной Медицинский колледж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96 от 01.11.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24 «Сестринское дело в хирур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4.2022 «Первичная медико-профилактическая помощь населению (процедурные мед.сестры)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12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4.12.2024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- анестезист отделения анестезиологии-реани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, Пензенское медицинское училище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, специализация медсестер по анестезиологии и реани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2 «Современные аспекты сестринского дела в анестезиологии и реаниматолог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Анестезиология и реанимат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0.08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30.08.2022 №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олаборант отделения лучевой диагностики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, «Пензенский базовый медицинский колледж», «Лабораторная диагно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ереподготовка (диплом 1400005871 от 30.12.2020) «Рентген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Лабораторное дело в рентгенолог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Рентген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06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4.06.2025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олаборант отделения лучев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Сердобский филиал Пензенского медицинского училища №1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«Лабораторное дело в рентге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25 «Лабораторное дело в рентгеноло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24 «Радиационная безопасность и радиационный контроль при рентгенологических исследованиях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Рентген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.02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8.02.2022 №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вт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стерилизацион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, Пензенское медицинское училище, «Медсестр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«Сестринское дело в централизованном стерилизационном отделе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24 «Сестринское дело в централизованном стерилизационном отделен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12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4.12.2024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пр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 (постовая) 2 отделения для больных туберкулезом, сочетанным с ВИЧ-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, Пензенский медицинский колледж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6 от 05.05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.07.202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У ДПО ВУНМЦ МИНЗДРАВА РОССИИ от 25.07.2023 №2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, Пензенское медицинское училище №1, «Фельдш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92 от 03.10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иря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роцеду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, Пензенский областной медицинский колледж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 04.10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4 «Первичная медико-санитарная помощь населению» (медицинская сестра процедурной)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.02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5.02.2025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х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о физио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Токмакское медицинское училище Минздрава Киргизской ССР, «Медицинская сестра общего проф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09 от 01.04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«Физиотерап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4 «Физиотерап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Физиотерап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3.07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3.07.2024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–анестезист отделения анестезиологии-реани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, Пензенский областной медицинский колледж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 от 24.01.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«Специализация сестринское дело в анестезиологии и реаниматологии Профессиональная переподготовка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плом 14003522 от 30.12.2020) 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4 «Современные аспекты сестринского дела в анестезиологии и реаниматоло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5 «Современные аспекты управления экономики здравоохран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Анестезиология и реанимат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6.03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6.03.2024 №270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9.07.2025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манг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медицинская сестра отделения анестезиологии-реани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Пензенское медицинское училище №1, «Акушер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 от 02.03.2023г.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3 от 22.03.2024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плом 623100479442 от 30.12.2020) 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 «Специализация м/с анестезистов отделений (групп) анестезиологии-реани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 во фтизиатр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3 «Современные аспекты управления, экономики здравоохран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2 «Современные аспекты сестринского дела в анестезиологии и реаниматолог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Сестринское дело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4.06.2025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24.06.2025 №70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Анестезиология и реанимат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1.01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У ДПО ВУНМЦ МИНЗДРАВА РОССИИ от 31.01.2023 №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 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, Пензенский областной медицинский колледж,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«Сестринское дело во фтиз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плом 583100487634от 31.05.2024) «Сестринское дело в пед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4.2023 «Сестринское дело во фтизиатрии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ая специализированная аккредитация Сестринское дело в педиатрии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.09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ГБОУ ПО "Пензенский областной медицинский колледж" от 06.09.2024 №49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.03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6.03.2024 №2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ь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мацевт ап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 Пензенское медицинское училище №2, «Фармацевтиче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армац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31.0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3 «Условия транспортирования и хранения термолабильных лекарственных препарато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армация-23.07.2024 (протокол ФГБОУ ДПО РМАНПО Минздрава России от 23.07.2024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гуразова </w:t>
            </w:r>
            <w:r>
              <w:rPr>
                <w:rFonts w:cs="Times New Roman" w:ascii="Times New Roman" w:hAnsi="Times New Roman"/>
              </w:rPr>
              <w:t>Мярьям Мукаддя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алатная(постов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отделения для больных туберкулезом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Пензенское медицинское училище №1,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7 от 30.11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 «Сестринское дело во фтизиа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5 «Сестринское дело во фтизиатр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Сестринское дел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У ДПО ВУНМЦ МИНЗДРАВА РОССИИ от 29.07.2025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44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7:00Z</dcterms:created>
  <dc:creator>Юлия</dc:creator>
  <dc:description/>
  <cp:keywords/>
  <dc:language>en-US</dc:language>
  <cp:lastModifiedBy>ГБУЗ ПОТБ</cp:lastModifiedBy>
  <dcterms:modified xsi:type="dcterms:W3CDTF">2025-08-06T14:04:00Z</dcterms:modified>
  <cp:revision>605</cp:revision>
  <dc:subject/>
  <dc:title>Абросимова</dc:title>
</cp:coreProperties>
</file>